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run V1.0 (C) 1991 Daniel Lee Kell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: Simplifies the setting and changing of the program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upon booting windows, windows will automatically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group named auto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: 1) Put autorun.exe in your window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hange the line in your win.ini to read run=auto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ing Program Manager, create a Group named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filename of autorun.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ll you need to do to have programs run on boot is dra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run group folder. In other words, at bootup, autorun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files are in the  Autorun group, and execute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5 per user if you feel it is worth it to you, if not, se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worth. The charge for commercial use is $5 per machin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you can send them to me on CIS at 71005,2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in yer money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23 stanton av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