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register Encrypt-It.  It is illegal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outside the US and Canada due to the technolog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 data.  See README.DOC for 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Note:  Our direct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phone numb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                 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Low cost upgrades (only $10 plus $5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ntry into $1000 "break our code"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 Notification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cumentation is provided on the diskette with Encrypt-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         Unit Price     Q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                       $29.95       ___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                   $29.95       ___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OS and Windows versions             $49.95       ___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 files between DOS and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ardcopy manuals? How many? DOS ___ Windows ___ at $10 EA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size?  [ ] 5 1/4"  [ ] 3 1/2"               Sub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 State residents add 4% sales tax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harge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