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 DOS FILER - F408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4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89 by Bill Neidert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ll Nei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25 Via Ba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quite, TX 7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14/681-07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4.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...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>Copyright ...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>Registration 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>Distribution 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>User Supported Software ..........................................   3</w:t>
      </w:r>
    </w:p>
    <w:p>
      <w:pPr>
        <w:pStyle w:val="PreformattedText"/>
        <w:bidi w:val="0"/>
        <w:jc w:val="left"/>
        <w:rPr/>
      </w:pPr>
      <w:r>
        <w:rPr/>
        <w:t>Trademark .........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>General Description .............................................    5</w:t>
      </w:r>
    </w:p>
    <w:p>
      <w:pPr>
        <w:pStyle w:val="PreformattedText"/>
        <w:bidi w:val="0"/>
        <w:jc w:val="left"/>
        <w:rPr/>
      </w:pPr>
      <w:r>
        <w:rPr/>
        <w:t>Concepts .............................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Window ..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....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s ...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File Data 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stical Information 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Within A Window 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Command....................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Command Description 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....................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...............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...............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...............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...............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6 ...............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7 ............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 ............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 &amp; SPACE BAR 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...........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3 ...........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4 ...........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5 ...........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6 ...........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7 .............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8 .............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9 - SF10 .........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Commands 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_marks .....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............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.............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up ...........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...........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.............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...........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..........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..............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...............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.........................................................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Execution ................................................  12</w:t>
      </w:r>
    </w:p>
    <w:p>
      <w:pPr>
        <w:pStyle w:val="PreformattedText"/>
        <w:bidi w:val="0"/>
        <w:jc w:val="left"/>
        <w:rPr/>
      </w:pPr>
      <w:r>
        <w:rPr/>
        <w:t>Appendix A .......................................................  14</w:t>
      </w:r>
    </w:p>
    <w:p>
      <w:pPr>
        <w:pStyle w:val="PreformattedText"/>
        <w:bidi w:val="0"/>
        <w:jc w:val="left"/>
        <w:rPr/>
      </w:pPr>
      <w:r>
        <w:rPr/>
        <w:t>Appendix B .......................................................  15</w:t>
      </w:r>
    </w:p>
    <w:p>
      <w:pPr>
        <w:pStyle w:val="PreformattedText"/>
        <w:bidi w:val="0"/>
        <w:jc w:val="left"/>
        <w:rPr/>
      </w:pPr>
      <w:r>
        <w:rPr/>
        <w:t>Appendix C ......................................................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9 by Bill Neidert       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4.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rogram  is  provided "as is" without warranty of  any  ki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 expressed or implied,  including,  but not limited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ied  warranties of merchantibility or fitness for a 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.   The entire risk as to the results and performanc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 is  assumed  by  the  user.    Should  the  program  pr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ective,  the  user  assumes  the entire cost  of  all  necess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ing, repair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9 by Bill Neidert          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4.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rogram  is copyright (C) 1988, 1989 by  Bill  Neidert. 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s  reserved.   Non-registered  users  are  granted  a  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to use this product on a tri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intend to use F.EXE on a regular basis please suppor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 through your registration.   Commercial or business u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prohibited by non-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need  an invoice for  registration,  one  is  provided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are interested in use of multiple copies of this program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rporate site license,  fill out the information request form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feedback has been very instrumental in changes that have 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to this program.  If you have suggestions and are a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,  please send your request for changes or enhancements.  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considered for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 DOS  Filer is  distributed under the file name  F408.ARC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ontains the following archiv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08.EXE - the PC DOS Filer program (rename to F.EX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08.DOC - the document file you are reading (rename to F.DO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MNU    - Microsoft mous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DEF    - Source for Microsoft mous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mary means of distribution is through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 supported software is a concept started by Andrew Flueglema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is distributed to the user with out cost.  You are a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valuate this product on your own system on a trial  basis. 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you find the product of value and continue to use it, 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 to send $35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Neid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25 Via Balbo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quite, Tx 75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nsideration provides you with a license for continued u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roduct.   You will also be notified of major new release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roduct.   Major releases will be distributed   to 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 for  a fee of $10.00.   This covers the cost  of  diskett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ers, stamps and time to produce th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9 by Bill Neidert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4.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use of this product has the following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This program must be distributed in an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No fee, charge or consideration may be received for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pies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This  product  is  not  to be distributed  as part of  an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without the author's con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C DOS  and  PC DOS  are  registered  trademarks  of the 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. Hewlett Packard and HP Portable Plus are 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 of the Hewlett Packard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9 by Bill Neidert          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4.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08.EXE  is a  program  written to  simplify  file  management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multi  directory  environment.   The  program  accomplishes 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ives  with windows.   The program allows the user to vi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  actions  that take place on disk.   As  file  additions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ons  are  performed on a directory,  they are displayed i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   This  keeps the user aware of changes as they effec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08.EXE  is  compatible with  IBM DOS 2.1 and above.  The 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tested with IBM Topview and with Microsof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provide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Selective file copy from directory to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Selective file or directory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Subdirectory creation or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  Rename a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Rename a directory (DOS 3.2 and hig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Move a group of files from one directory 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File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File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Display a directory sorted by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Display a directory sorted by file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Display a directory sorted by creation/updat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Display a directory sorted by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Hide/Unhid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Execute a program or a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Start a DOS Shell (COMMAND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Envoke user specified editor to edit the 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Show a file's contents in Hex or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undamental  concepts  used  in  the  design of  F408.exe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the following sections.  A good understanding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pts make the utility more functional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9 by Bill Neidert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4.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creen  is  composed of two windows that  contain  eith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 User Supported Software notice,  a help screen,  or a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One of the two windows is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rogram starts,  a small right pointing triangle or 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in  the upper left corner of the left window.   This symbol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in the current window.   The arrow points to the file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that is affected by commands when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the program starts,  the current window ( the left  window 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  the  current  directory   in  effect  at  the  tim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 was  executed.    The  left  window  shows  the  DOS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 to the current directory.   If you want  to  display 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 in the right window,  press function key 6 (F6) an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rogram  prompts  for  'NEW PATH ?'  enter  the  path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not familiar with directory paths, refer to the DOS 2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3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ommand line  is  located at the  bottom of  the  screen. 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 the names of some of the commands that can be  perform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change selection from one command to another,  simply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 bar on the keyboard.   You can also use the TAB key  o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 left of the keyboard.   The TAB key is to the left of the 'Q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.   If you use the TAB key, the directions will reverse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ift  key is  depressed at the same time.   Commands  can  als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by entering the capital letter in thei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nction keys are the keys labeled F1 to F10 on the left e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keyboard.   The function keys perform program commands. 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performed by the function keys affect one window only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is the case,  the function key on the left affects  the 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 and the corresponding function key on the right affec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 of the function keys perform different functions whe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 key is pressed at the same time as the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Fi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 within  a  window is displayed for  a  file  entry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File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9 by Bill Neidert          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4.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File size in K (1024 character)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Date the file was created or last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Time the file was created or last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File attributes (S - system file, H - hidden file, R -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 the  bottom  of each window,  the panel contains "disk  left 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XXK"  and "dir size - XXXXK".   "Disk left" gives the  amount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 space left in K bytes.   "Dir size" specifies the number of 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the directory in the window occupies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 a  file within a window has been  marked,  "marked  - XXXXK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s "disk left" in the panel.   "Marked" gives the K byte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pace that the marked files occupy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a  group of files are moved from a hard disk to a  floppy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pace required for the file will be slightly different. 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aused by the different cluster size native to each disk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Within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move within a window,  the UP ARROW and DOWN ARROW keys o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eric  keyboard are used to move the window  up and down 1 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GUP  and PGDN keys are used to move through a  directory 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 at  a time.  The HOME key will move the current  window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  to the first entry of the window.   The END key move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 file pointer to the last entry in the  window.   CTRL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will redisplay the directory from the beginning.  CTRL and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display the end 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key  F9 marks files for group  commands.   Most 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 their function on the file pointed to by the current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pointer  or  all  files that are marked  within  the 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files are displayed in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Command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1  command  displays  help  information  about  the 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in the left window.  If the left window is the only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ontains a directory,  F1 will not display help.  At this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use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9 by Bill Neidert  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4.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2  command  displays  help  information  about  the 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in the righ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3 command is effective only if the current window file po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pointing at a directory entry.   The directory entries  have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&lt;DIR&gt;' in place of the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the  current window file pointer is pointing at a 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irectory will be displayed in the left window.   If the 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 is the current window, its contents are replaced by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 If the right window is the current window,  it rema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hanged  and  the left window is replaced by the  new 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 subdirectory  is displayed, at  the top of the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, "."  and ".." appear as  directory  names. ".." is the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 to the previous directory lev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4 command is effective only if the current window file po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pointing  at a directory entry.   The  directory  entries 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&lt;DIR&gt;' in place of the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the  current window file pointer is pointing at a 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will be displayed in the right window.   If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 is the current window, its contents are replaced by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 If the left window is the current window,  it  rema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hanged  and the right  window is replaced  by the new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 subdirectory is displayed, at  the top of the 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, "." and ".." appear  as directory  names.  ".." is the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to the previous director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5 command changes the path of the left window.   The path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st of directories that the directory is part of.  The path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oot  directory of drive C is "C:\".   Directories with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t directory have "C:\path-name" path where path-name is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the  directory.    If  one  of  these  directories  contain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 the path would look like this "C:\path-name\path-name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ntinues to whatever depth the directory in question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6 command changes the path of the right window.   The path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st of directories that the directory is part of.  The path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oot  directory of drive C is "C:\".   Directories with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t directory have "C:\path-name" path where path-name is 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9 by Bill Neidert          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4.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the  directory.    If  one  of  these  directories  contain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 the path would look like this "C:\path-name\path-name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ntinues to whatever depth the directory in question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7  command sorts the contents of the current window  by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   This  command just affects the window display and does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the files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8  command sorts the contents of the current window  by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9  command  marks the file  pointed to by the  current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ointer.  Marked files are used in group commands. If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d to by the  current window file pointer  is a  marked 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F9 will remove th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10 command is used to create a directory.  The command prom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a file path and a directory name.   If the directory does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  in the path given,  it is added.   If a path is not enter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directory path is used.   The current path is the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directory in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hifted F3 command is used to set the hidden  file  attrib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uses the file to become invisible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hifted F4 command is used to remove the hidden file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file and make it visible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ifted F5 command is used to set the read only file attrib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be used to protect files from accidental deletion. 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 files that are to be written to unless they are unprot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hey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hifted  F6  command  is used to remove  the  read  only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.  This unprotects a prot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9 by Bill Neidert      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4.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hifted F7 command is used to sort the current window by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hifted  F8  command is used to sort  the  current  window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on/updat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9 - S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two  function keys  will cause the  screen to be rebuilt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creen  display  becomes  corrupted  by the  DOS  error "abor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ry, ignore"  message  that  occurs when  the floppy  disk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dy,  press  the shifted  F9 for  shifted  F10  function  key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buil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commands are selected by pressing the space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 key.   The  command displayed in reverse video is the 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   When  the  desired command is selected then  pres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key.   You may also  press the capital  letter in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's name to simultaneously select and execute t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_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Lear_marks  command clears marks placed on any  file 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dit command is used to  envoke a user  supplied editor to ed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urrent file.  This  command will work only if the user en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and line parameter when execution F408.EX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08 /E{path and name of edit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/E" parameter must be the last  parameter on the 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xecuting F408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 Edit command to  function properly, the  editor being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take  the  name  of the  file to be  edited as a  DO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parameter.  This allows F408.EXE to start the editor and g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he name of the file to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9 by Bill Neidert            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4.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opy  command copies the file pointed to by the current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ointer  or  all  files  marked  within  the  current 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opy  command  will prompt for the  copy  destination.   If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s displayed in the other window, the command will ask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le or files are to be copied to that window.   At this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'N' for no or 'Y' for yes.   If the answer is 'N'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rompt 'Destination ?'.   At this point, enter the path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 disk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Backup  command backs up a directory.  The  command  use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 flag within the DOS directory to determine if the file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modified since the last backup.  If you are backing up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 becomes full,  the command will prompt for a disk  change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being backed up onto a floppy disk.   The destination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in the same manner as with 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elete  command  deletes the  file  pointed to by the 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file pointer or all files that are marked withi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ove  command  is  used to move files from  one  directory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on the same disk.  The move command does not copy the fil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removes the file from one directory and places it  in  ano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ource directory and the destination directory must be o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ename  command  is  used to change the name of  the  file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pointed to by the current window fil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file is pointed to and  the same path with a new file nam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,  the  files name will be changed.   If a new path is enter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will be moved to the new directory given in the path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ll have the name given in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a  directory is pointed to,  its name is changed to  the 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(DOS 3.2 and hig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Execute  command  is used to run the current file if it  i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COM", "EXE" or "BAT" file.   IF BASIC  programs are to be executed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BASIC  or  BASICA,  then  enter the  program name as a 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9 by Bill Neidert     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4.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 file has been selected, the following message appear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 of the screen "Enter command line information  - ".  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parameters required by the program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rogram executes,  PATH is set to contain the current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ach of the windows; the environment is set to correctly co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hell  command  is used  to start  a DOS  command  interpr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COMMAND.COM).  Once  the  command  is  invoked,  the  DOS  vers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is  displayed and  the usual  DOS prompt is  displayed.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 to F408, enter EXIT at the DOS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iew  command is used to look at the current file's content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wo formats.   The hex formats displays the file content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xadecimal  notation  on the left of the screen and the equival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 character  data  on the right side of the screen.   The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displays text files in their normal displa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ext format file does not terminate with a carriage  retur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page may not stay on the screen long enough for you to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  If this occurs, look at the data in hex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it command terminate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08.EXE is executed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OS prompt  (C&gt;).  If you are using a monochrome scree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color  adapter,  you may need to turn  color  off  to get b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contrast.  This is don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08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/M  parameter  tells the  program to  remove  color  from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.   When  using  a  color   monitor,   F408  displays  whit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s on a blue background. The  windows are bordered in whi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black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 enable  the  Edit  command, enter the  following  command  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08 /E{path and name of the editor being us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9 by Bill Neidert            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4.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408  supports the Hewlett Packard HP Portable Plus.  If you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the  HP Portable  Plus use the /H  parameter which  cau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408  to  change the  display  mode of the  portable to the  IB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 mode and the  cursor to  block  mode.  This is  done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408 /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408  supports a  parameter that  allows the  user to  determ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at the  current  path will be when F408 terminates.  When F408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tarted, the  program  saves the  path to the  directory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 current when it  started.  If the /R  parameter is  us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,  F408 will return the user to this 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this parameter looks lik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08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/R parameter is not used, when the program  terminat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in the active window becomes the curren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hen the user exits F408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multible parameters are required, the E parameter must b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on the command line.  This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08 /M /H /R /E{path and name of the editor being us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/E  parameter  "Edit parameter" must be the last  parame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originally  generated from the archive file  F408.ARC,  F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named F408.EXE, and F.DOC will be named F408.DOC. 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ably want to rename these files to  F.EXE and F.DOC,  sin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404" portion of the filename is simply the current version 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9 by Bill Neidert      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4.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    Bill Neid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25 Via Balbo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quite, Tx 75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QUANTITY    DESCRIPTION                                     PRIC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    )      Registration                                    35.00</w:t>
      </w:r>
    </w:p>
    <w:p>
      <w:pPr>
        <w:pStyle w:val="PreformattedText"/>
        <w:bidi w:val="0"/>
        <w:jc w:val="left"/>
        <w:rPr/>
      </w:pPr>
      <w:r>
        <w:rPr/>
        <w:t>(    )      Registration + Updated copy of F.exe            45.0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as residents add 5.25% sales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otal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9 by Bill Neidert            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4.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    Bill Neid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25 Via Balbo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quite, Tx 751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4 681-07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and title</w:t>
      </w:r>
    </w:p>
    <w:p>
      <w:pPr>
        <w:pStyle w:val="PreformattedText"/>
        <w:bidi w:val="0"/>
        <w:jc w:val="left"/>
        <w:rPr/>
      </w:pPr>
      <w:r>
        <w:rPr/>
        <w:t>of person</w:t>
      </w:r>
    </w:p>
    <w:p>
      <w:pPr>
        <w:pStyle w:val="PreformattedText"/>
        <w:bidi w:val="0"/>
        <w:jc w:val="left"/>
        <w:rPr/>
      </w:pPr>
      <w:r>
        <w:rPr/>
        <w:t>negotiating license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Name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Address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No.  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copies</w:t>
      </w:r>
    </w:p>
    <w:p>
      <w:pPr>
        <w:pStyle w:val="PreformattedText"/>
        <w:bidi w:val="0"/>
        <w:jc w:val="left"/>
        <w:rPr/>
      </w:pPr>
      <w:r>
        <w:rPr/>
        <w:t>of F.EXE required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ned use of</w:t>
      </w:r>
    </w:p>
    <w:p>
      <w:pPr>
        <w:pStyle w:val="PreformattedText"/>
        <w:bidi w:val="0"/>
        <w:jc w:val="left"/>
        <w:rPr/>
      </w:pPr>
      <w:r>
        <w:rPr/>
        <w:t>program:   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: 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9 by Bill Neidert         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4.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included two files for those of you that have a Microsoft mouse that</w:t>
      </w:r>
    </w:p>
    <w:p>
      <w:pPr>
        <w:pStyle w:val="PreformattedText"/>
        <w:bidi w:val="0"/>
        <w:jc w:val="left"/>
        <w:rPr/>
      </w:pPr>
      <w:r>
        <w:rPr/>
        <w:t>provides popup menus to control the actions of F.EXE.  The popup menus</w:t>
      </w:r>
    </w:p>
    <w:p>
      <w:pPr>
        <w:pStyle w:val="PreformattedText"/>
        <w:bidi w:val="0"/>
        <w:jc w:val="left"/>
        <w:rPr/>
      </w:pPr>
      <w:r>
        <w:rPr/>
        <w:t>are easy to understand.   To use them,  you must use  the menu program</w:t>
      </w:r>
    </w:p>
    <w:p>
      <w:pPr>
        <w:pStyle w:val="PreformattedText"/>
        <w:bidi w:val="0"/>
        <w:jc w:val="left"/>
        <w:rPr/>
      </w:pPr>
      <w:r>
        <w:rPr/>
        <w:t>that comes with the Microsoft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&gt;menu f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oads the menu.  Following this, execute F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&gt;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 the  mouse  should  be  active.   Side to side  motion</w:t>
      </w:r>
    </w:p>
    <w:p>
      <w:pPr>
        <w:pStyle w:val="PreformattedText"/>
        <w:bidi w:val="0"/>
        <w:jc w:val="left"/>
        <w:rPr/>
      </w:pPr>
      <w:r>
        <w:rPr/>
        <w:t>controls command line selection.   Up and down  movement  of the mouse</w:t>
      </w:r>
    </w:p>
    <w:p>
      <w:pPr>
        <w:pStyle w:val="PreformattedText"/>
        <w:bidi w:val="0"/>
        <w:jc w:val="left"/>
        <w:rPr/>
      </w:pPr>
      <w:r>
        <w:rPr/>
        <w:t>controls scrolling within the window.  Button 1 provides a popup menu.</w:t>
      </w:r>
    </w:p>
    <w:p>
      <w:pPr>
        <w:pStyle w:val="PreformattedText"/>
        <w:bidi w:val="0"/>
        <w:jc w:val="left"/>
        <w:rPr/>
      </w:pPr>
      <w:r>
        <w:rPr/>
        <w:t>Button 2 mark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files includ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MNU   -  To be used with the Microsoft MENU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DEF   -  This is the source of the  popup  menu  so that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its operation.   You  will  have  to  foll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documentation to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9 by Bill Neidert                   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