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ns 1.00 : A Windows Ma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by Ned Konz [BIX: nkonz,  CIS: 76046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ndows version of an Amiga program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5.  It was written in C++ and compiled with Zortech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the Windows version of Lens runs about as f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 MHz 80386 as the Amiga version did on a 7 MHz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because I am using the Windows StretchBlt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magnification here, instead of my optimized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n the Amiga. Future versions of Lens for Window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faster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has value to you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some kind of payment ($5 bills, source code, good b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d 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1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y Hill FL 3211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s normally magnifies an area of the screen around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dditionally try to track the caret (the "text cursor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lications, if you enable Track Car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rack Caret mode with Notepad. This m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all applications. It will not work,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, which doesn't use the built-in Windows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 moving the caret. Also, since it is impossible for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hether the caret is actually being displayed,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lack of Lens motion when a non-text progra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will track the mouse cursor if the caret position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t the upper left hand corner (0,0), otherwise it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ode continues to magnify even if the cursor ha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should be set if you wish to magnify content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hanging on its own without the mouse or the caret being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magnifying animation. This mode may be a resource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 down your system if the timerInterval setting is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cation may be changed with the Zoom In (+) and Zoom Out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. The available range is from 1X to 2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display or hide the Len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s saves its settings in its initialization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Save Settings!". This initialization file may be na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Lens , otherwise it will default to "LENS.I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rInterval" setting in thi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inimum time between magnifications (in mSec). Setting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especially with repeat mode ON, will cause your system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LENS.INI (for VGA) file follows (with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p, left, right, and bottom are the initial position of the le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se default to 0, 0, screenwidth/2, and screenheigh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initial magnification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eatMode and trackCaret are either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ar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merInterval sets the minimum time between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defaults to 500 mSec (1/2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Interval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 this to 0 inhibits the display of the menu bar in th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enuBa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