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m (Free Memory and Disk Spac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0, 1991 by 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displays the amount of memory free, the largest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, and the amount of disk spaces free on driv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can stay in front of other applications so that you can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you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/Improvements in versions of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1.00</w:t>
        <w:tab/>
        <w:t>[December 30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1.01</w:t>
        <w:tab/>
        <w:t>[January 5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ncluded the addition of an alarm which may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o that the alarm will sound when the amount of fre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a certain number of bytes which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"Display in KB" setting is used, the number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1024, instead of by 1000, which gives a more accur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ree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tay in front" code was modified slightly so tha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nly update its display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ting of the system box (displayed or not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w sa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sensitive help was added using the Windows 3.0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1.02</w:t>
        <w:tab/>
        <w:t>[January 25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of being able to display number in MB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, and Bytes,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1.11</w:t>
        <w:tab/>
        <w:t>[January 27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now requires less memory to run in and can be swa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k by Windows more easily so that it can take up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emor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between updates can now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w set alarms to sound when the disk space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 goes below the amount you specify (the amou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different for each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ility to turn Mem's "Bring To Front" option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to write the MEM.INI file after pressing "OK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ferences dialog box was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running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 (MEM.EXE, MEM.H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/Installing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following directions assum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</w:t>
        <w:tab/>
        <w:t>If you are not using a mouse, please refer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equivalen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 MEM.EXE to your Windows directory or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Option D is highly recommended over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Click on "File" then "Run..." in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e MEM.EXE (including the path) in th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" edit box and click "OK".  If you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will have to do this every time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Click on one of the program groups in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ager (the "Accessories" group is suggested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File" then "New..." from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lect "Program Item" and type MEM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Command line" edit box.  For example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:\WINDOWS\MEM.EXE if that was the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you had copied Mem.</w:t>
        <w:tab/>
        <w:t>When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m, double click on the Me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 On the line that says "load=" in your WIN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 MEM.EXE (with the appropriate path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ample, if you copied MEM.EXE to C:\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ine would say: load=C:\WINDOWS\ME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will automatically run Mem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run Windows.  This option is especial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are using Mem to help with software develo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ther situations in which you will nee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mount of memory/disk space free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 Do both B and C, which will automatically run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allow you to run Mem easily if you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ring up a list of options, click once on th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bring up an index of help topic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 using the Windows 3.0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display a dialog box from which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isplay the amount of memory free, the larg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memory free, and/or the amount of disk spac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drives 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Bring To Front" to have Mem stay in fro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s; if "Bring To Front" is not selected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t stay in front of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ng "Commas" will insert comma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ng "In Bytes" will display all numbers in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ng "In KB" will display all numbers in K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ng "In MB" will display all numbers in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ng "Alarm when free memory is below"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 to sound an alarm if the amount of free memor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ow the number of bytes you specif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select to have alarms go off for differen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amount of free space on a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es below the number of bytes specified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.  You may set different amounts for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selecting a drive, entering the number of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dit box, clicking "Alarm when disk space on dr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e scroll ba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alarm sounds, the Mem window will flash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; to turn off the alarm, click on Mem to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change the time between updates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you want between updates, in millisecond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 will "remember" which options are selec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time you run Mem, it will have the s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About..." to display information about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help may be access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elect help from the Mem system menu.  Thi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index of all help available for Mem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lain how to use Mem's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You may access context sensitive help by Meming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 system menu items, holding down the mouse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You may access context sensitive help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Mem's dialog boxes by clicking on the "Help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o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"Cascade" or "tile" the open windows, it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ize Mem so that it does not get cascaded or tiled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system box and select "Minimize" from the menu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Mem will take about one-half of a second to minimiz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t saves its position on the screen before it is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tore Mem after you have minimized it, click once on th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and then select "Restore" from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minimized Mem, you may restore it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by once of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lick once on the Mem icon and the select "Re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uble click on the Me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Mem, click on Mem and, while hold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down, move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ose Mem,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ouble click on the Mem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lick once on the Mem system box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nd suggestions (and reports of problems)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d.  You can contact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30 Mass. Ave.     Suite 30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nd BIX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g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end CompuSer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6516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 for/register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make copies of this program and give them to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 the documentation is provided with the program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Mem, a registration fee of $7.50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$10 + 2.75 for 5 1/4 inch, $4.75 for 3 1/2 inch di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like to receive the next version of Me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available.  Shipping to Canada is an additional $1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outside of North America is an additional $3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you will receive support via BIX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, or mail.  Please include your name, address,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umber.  (The version number may be found in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.)  See above for the address.  (Please specify disk siz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licenses, LAN licenses, and substantial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ation of the Mem is available but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thanks to Peter Kaminski for designing and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icon.  Thanks to Bruce Wheelock and Paul Horn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s which contributed to the change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lock</w:t>
        <w:tab/>
        <w:tab/>
        <w:t>WinClock is a digital clock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3.0 that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isplay of time and date in many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en alarms (which can be set for daily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specifie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un Program Timer (ability to run progra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Optional hourly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llows user to set date and tim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Optionally stays in front of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Remembers" its 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wo stop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wo countdown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olon separating hours and minutes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"b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irect Screen sav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uto detect active 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Cascade" and "Tile"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Prog</w:t>
        <w:tab/>
        <w:tab/>
        <w:t>RunProg allows you to run a program max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mized, normal size, hidden, or 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ordinates.  It can also run programs 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s from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</w:t>
        <w:tab/>
        <w:tab/>
        <w:t>Lock is a keyboard lock and screen sav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lock the keyboard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</w:t>
        <w:tab/>
        <w:tab/>
        <w:t>Click will produce a keyboard "click".</w:t>
        <w:tab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pecially useful to those users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keyboard click for DOS but ha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 one for MS Windows.  The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tch of the click may be easily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 </w:t>
        <w:tab/>
        <w:tab/>
        <w:t>The only computer Hop-Over puzzle.  Hop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of Chinese Checkers.  (Hop can undo 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ve the puzzle automatically, if you want i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</w:t>
        <w:tab/>
        <w:tab/>
        <w:t>Slide is the Classic Sliding Block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and retrieve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Can undo moves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last gam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3x3 to 9x9 puzz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Num</w:t>
        <w:tab/>
        <w:tab/>
        <w:t>DskNum estimates the number of disk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OS Backup.  It estimates for 360Kb, 720K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2Mb, and 1.44Mb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DirSrch)</w:t>
        <w:tab/>
        <w:t>DlFile goes through your disk directori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filespec you specify.  If found,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it.  This is very convenient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eleting "*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 </w:t>
        <w:tab/>
        <w:tab/>
        <w:t>Mem displays the amount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your computer and the amount fre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about extended memor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programs are available on BIX, CompuServe, and the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ciety's IBM BBS, as well as from other ShareWa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more information, you may contact me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How to contact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 </w:t>
        <w:tab/>
        <w:tab/>
        <w:tab/>
        <w:tab/>
        <w:t>What it means /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  <w:tab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000 - No system timers available</w:t>
        <w:tab/>
        <w:t>Mem must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ndows "Tim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You should tr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other</w:t>
        <w:tab/>
        <w:t>application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em, and running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is supplied as is.</w:t>
        <w:tab/>
        <w:t>The author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al, which may result from the use of M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