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anuary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ETZ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dZ Forms Alliance with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Z Software Design Group, Inc., developers of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and METZ Software, developers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Windows, have announced the formation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, the goal of which is to facilitate time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provide easy access to solution-orien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 of this alliance is the incorpor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Z Software's shareware programs into a retail produc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Z File F/X.  ThreadZ File F/X is a group of fou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onus of ThreadZ Task Manager, presented in an "a la car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so as to facilitate eas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 File Manager, simplifies the create, delete, copy,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unctions in Windows 3.0 using an intuitive tree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 File Find, a search program enabling users to locat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ached hard drive, provides for the use of DOS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 extensions, or even file creation dates a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 File Undelete provides a list of deleted files, s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a successful recovery, and, when prompted,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lete the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 Text Search allows users to search a file, path nam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ntire disk for a text string.  A list of matching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may be printed as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Z Task Manager, a distinctive replacement for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List, utilizes a menu which may be used to launc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s you arrange your windows the way that works be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onderful task manager and four other useful utilities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t-buy for Windows users."   PC Magazine, 1/2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Z File F/X retails for $129.95.  Through March 31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gistered users of METZ Software can order ThreadZ File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49.95.  ThreadZ can be reached at 206-869-62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readZ at the Windows and OS/2 Conference in San Jose, 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5-7, 1991.  Also, see us at the Spring COMDEX Windows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,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Z Task Manager          February 1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alizing how convenient the Microsoft Windows 3.0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pplication was to access, and yet as to how limited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, we decided to improve on the concept, and thu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 Task Manager.  METZ Task Manager has the basic tool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Task List application as well as sever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the license number "MASCOT"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is application for a limited time without the usual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pologize for the lack of formal documentation or on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e ThreadZ File F/X applications do have both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METZ Software if you have any questions, proble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(please use our support number: (206) 641-4525)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to help you any way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Task Manager is a comprehensive, yet easi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the Microsoft Task List application.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Manager, rename your old Microsoft TASKMAN.EXE to TASKMAN.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the new TASKMAN.EXE and METZ.DLL in you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can then access TaskMan by double clic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ackground or by pressing Ctrl+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Manager provides the same basic functionalit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ask List app, as well as the ability to quick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files, and a customizeable Tools menu.  Additiona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eatures include a fully customizable screen 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 saver), Windows arrangement functions, directory tre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, point-and-shoot file manager, and system 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Manager uses under 25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Man should be installed BEFORE you run Window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lock up if TaskMan is already running when you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name or backup your original Microsoft Taskman.exe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.  Copy the new TASKMAN.EXE and METZ.DLL to you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Be sure to backup your Microsoft TASKMA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Man can be used in replacement of the Microsoft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'shell=progman.exe' setting in the file SYSTEM.IN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ell=taskman.exe'.  When you run TaskMan as the shell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 application when starting windows, i.e. WIN NOTEPAD.  Tas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the application and add it to the TaskMan Run box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feature is that TaskMan will leave you in the directory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fore you ran windows, so the TaskMan File Manager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OS directory.  TaskMan will also launch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LOAD and RUN lines of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not to use TaskMan as your shell, add TaskM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line of your WIN.INI file so that you can use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nd to speed up TaskMan's own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askMan is installed you can access it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indows background (desktop) or by pressing Control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Tas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enu items are greyed while TaskMan is loa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background (while other apps are running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TaskMan to the Load line of your win.ini to speed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a custom bitmap for the screen sav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pplication Clp2Disk.exe.  Please read the Clp2Dis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Running Non-Windows applications from Task Manager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.PIF file (see the Microsoft Windows User's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All orders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Desktop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M.EXE or TASKMAN.ZIP - Archive file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.EXE  -  The METZ Task Manager program.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.DLL     -  METZ Software dynamic link library.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.DOC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.TLS  -  Sample tool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.ORD     -  METZ Softwar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WRI     -  METZ Software applica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DISK.EXE -  Clipboard to Disk utility for screen saver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DISK.DOC -  Clipboard to Dis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SR.COM  -  METZ TSR DOS program for screen sa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SR.DOC  -  METZ TSR DOS program description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Z.TXT  -  Special announcement concerning ThreadZ File F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.DLL is a dynamic link library for Task Manager. It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environment path.  We recommend plac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tried to be as consistent with Microsoft Window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s possible.  Please see the Microsoft Window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regarding the Window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  METZ Software relies heav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, so be sure to give us your sugges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application has an implementation which will prevent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s while you are working in a DOS applicatio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creen savers will timeout even if you a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way within a DOS Window.  Our the timeout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fter you are inactive in any DOS Window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METZTSR.DOC and install the METZTSR.CO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prevent timeouts while you are work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askMan saves up to 20 items for the run line in a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  You can select items in the list by pressing Alt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licking on the down arrow with the mouse.  The lis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ession to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an double click on files listed by the File Fi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nager to execute or load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askMan uses the Program= setting in the WIN.INI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pplications entered on the run line that have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type COMMAND on the TaskMan run lin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, TaskMan will append each of the extension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= section of the WIN.INI, in the order they are lis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ttempt to find the executable filename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= setting in the Setup TaskMan dialog.  For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hat the program= settings are listed in or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.  We are recommending "programs=exe pif com", add "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run batch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override the optimize default area by plac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the file TASKMAN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=25,55,20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are the pixel positions of the optimization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t to your preferences.  In the example, 25 i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, 55 is the top position, 200 is the width, and 35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ight.  When you select Optimize from the Window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ordinates will be used to position the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mize can be set to Cascade the windows as well.  Ad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cade to the end of the optimize=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=25,55,200,350,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Man will then Cascade the windows after optimiz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METZ Task Manager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a Tool had a fully qualified application path and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the working directory was overridd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path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ystem would hang if you selected End Task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ile manager was not properly handling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f it was longer than 20 character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ile manager was not properly updating the file li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ource directory path selected was longer than abou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rst offic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0.1 Beta - released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0.1 Beta was released to solici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