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L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L is a user-supported software product.  This means you are fre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ong enough to evaluate it and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, you are expected to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cease using it.  Registering the software gives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Unrestricted WEDL.DLL library.  The evaluation version (WEDL-E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s the number of controls that can be defined per form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OK" and "Cancel" buttons each count as a defined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ull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high-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oyalty-free distribution of the WEDL.DLL library. 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WEDL-E.DLL, can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Unlimited technical support via E-mail or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D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____________________________  COUNTRY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___________________  DISK SIZE:      5.25"     /  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RECEIVE WEDL?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L Registration @ $55.00 per copy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>(U.S.A. and Canada = $5.00,  Overseas = $10.00) per copy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rida Residents, Add 7% State Sales Tax ($4.20) per copy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 Enclosed:    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ust be with a check or money order payable in U.S. dollars and</w:t>
      </w:r>
    </w:p>
    <w:p>
      <w:pPr>
        <w:pStyle w:val="PreformattedText"/>
        <w:bidi w:val="0"/>
        <w:jc w:val="left"/>
        <w:rPr/>
      </w:pPr>
      <w:r>
        <w:rPr/>
        <w:t>drawn on a U.S. bank.  Make checks payable to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are accepted from Fortune 500, government, or educational</w:t>
      </w:r>
    </w:p>
    <w:p>
      <w:pPr>
        <w:pStyle w:val="PreformattedText"/>
        <w:bidi w:val="0"/>
        <w:jc w:val="left"/>
        <w:rPr/>
      </w:pPr>
      <w:r>
        <w:rPr/>
        <w:t>institutions ONLY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WEDL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sonville, FL 32245-73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