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art GOLD v1.0.0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WinStart  GOLD  (tm)   v1.0.0           $3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0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inStart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