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art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WinStart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WinStart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WinStart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WinStart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Start GOLD         1.0.0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 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