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! rnews 2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van-bc!ubc-vision!alberta!ihnp4!ucbvax!CORY.BERKELEY.EDU!dill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dillon@CORY.BERKELEY.EDU (Matt Dill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sys.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Splurge #3 ... Bouncing Bezi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8705110627.AA22443@cory.Berkeley.E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11 May 87 06:27:18 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daemon@ucbvax.BERKELEY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6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h what the hell..  Here's Bezier again, but this time I've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automation option... you can watch the Bezier curve bounce all over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 by specifying a random se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zier [seed [delay]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ezier 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you don't want it to run continuously, you can specify a de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(passed directly to Delay()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ezier 24 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therwise, if you give it no arguments, it allows you to play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zier curve like in my first pos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.  running it on automatic 'bezier #', and setting the granularit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40 looks very impressive....  I've found it somewhat appeasing to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on my workbench screen.  I also optimized the source quite a b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-Mat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