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IGINAL......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ity VI</w:t>
        <w:tab/>
        <w:t>The last version from Greg Cunningham       05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fooled by imitations with fancy graphics, tiny displays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able full, use massive amounts of memory, open RAM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by Chris Nicotra (CLImate...200 files max, 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/Enhancements/Fixes by Dave Jobusch,Rich Medved and Nathan B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indows,ARC,DE-ARC,LISTARC,COMMENT,COMMAND,LOCK,UNLOCK,EDIT,VD0: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nd Ram Display by Greg Cunn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l action is relative to the last directory window which was 'H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file selection, slide bar adjustment, title bar h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ets easy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A' &amp; 'B' in the directory string gadgets highlight to 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s the current operating directory for all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f 'B' is highlighted and you hit COPY, all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'B' dir will go to the 'A' dir and vice versa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with one window will not unhighlight files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multi-file operations, selecting a button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operation, leaving remaining file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hort description of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</w:t>
        <w:tab/>
        <w:t>When selecting these first h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  <w:tab/>
        <w:t>in which you want i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  <w:tab/>
        <w:t>Directory containing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R</w:t>
        <w:tab/>
        <w:t xml:space="preserve"> When selecting a directory in either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ame window. Or after selecting the dir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window and it will be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 Creates a directory in last dir hit, or giv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R  Deletes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>Highlights all files in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>Unhighlights all files in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To add byte values of all selected file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  <w:tab/>
        <w:t>Shows bytes free of highlighted window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  <w:tab/>
        <w:t>Calls the selected Show command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pictur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>Reads selected files in ASCII or HEX format.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DU will automatically use what's needed (Exept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>Calls the requested text editor to edit selec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>Calls the requested Printer Utility to print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>Deletes all selected files in the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  <w:tab/>
        <w:t>editor for the name of all selected files in last window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>Runs all selected files in last window h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 editor for the comment of all selected files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hit, NOTE: this only works when this butt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button is on the comment of files up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in the status area. (eithe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>Copies all selected files in last window h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indow '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>Renames or 'moves' all selected files in l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to the other window, but only if the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irectory on the same disk. This als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elected directory 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es the command entered upon request just a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  <w:tab/>
        <w:t>Locks all selected files in last window hit to R-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  <w:tab/>
        <w:t>Unlocks all selected files in last window hit to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 stands for Read Write Execute Delete, A - means that'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with the DOS command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  <w:tab/>
        <w:t>Archives all selected files in last window hi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can add or update files to an Archive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</w:t>
        <w:tab/>
        <w:t>De-Archive all selected files w/.ARC (also requester for Un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RC List a selected Archive. (for LArc users, enter it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>Saves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've seen, the buttons DE-ARC,LISTARC,COMMAND,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and PRINT call your desired program. To cha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running it.. example: select a file, select DE-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over 'Arc x' , enter 'UnArc'..now without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, hit the cancel button (the NO WAY! botton)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 button. the next time you run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fig fil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ile is written in your 'devs' director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pied to other WorkBenches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lace in C Directory: Arc, the editor you wish to use,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it,Print (Any print utility which uses 'Print 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c &amp; UnUrc if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imple tricks are no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  Greg Cunn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keep this file, the source, and executab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anything, make sure my name remains with m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otaly mess it up, don't even mention m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