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E G - I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n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24 Linda Vista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mpoc, Ca 93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migaBasic game of Mastermind.  Compiled with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 To Run just double click on the Ico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, number of pegs and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players is one. You will be trying to gu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chosen by the computer.  Select the colo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g to be (The peg to the right of the choice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you have selected).  You can choose a color eith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ny of the previous guesses.  Then click on the empty 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 that color.  Continue until you think the combinat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combination. Once you have your guess finished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 to the left of your guess.  Two numbers will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your guess.  The first number is the number of 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he right color and in the right plac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he number of correct colors (not counting the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but in the wrong position.  Keep guessing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rrect or click on "I quit" to find out the hidde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wo player game the first player sets up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colors he wants for the peg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quit".  When the pegs are the way you want click on the "I 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player can try and guess th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improvements to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