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file called 'executeme' to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ype "execute execute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file called 'system-configuration' to dev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isk to see the conducto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ou may need to re-boot or select 'Last Save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to see it the first tim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