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HBarGraph  v1.0    09/12/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ds a  TDI Modula-2 program to display a bargraph of data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 file given on the command line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HBarGph 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ata should be in the form of signed floating-point real numb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3.14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-37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41592 1048.0 -37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ata will be scaled to fit display and the colors for the ba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sen from a 64 color ExtraHalfBrite pallete and displayed in inter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320/400)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fer any comments or sugestion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chael Richard Wal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5681 williams #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ustin, CA 9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h. (714)-972-80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