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 - Mouse Accelerator with Hotkey.  Version 1.2    12-04-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combination mouse accelerator/hotkey/popcli/screen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 mouse/click to front utility program. W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tarted as just an accelerator-hotkey, but as these thing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, it quickly grew to include a lot more. It's still prett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... using about 12k-13k when run with a minima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eatures default to on (except the double control key featur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use the switches to change or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ach [nambscd] hotkeystring hotkeystring...hotkey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: All optional.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 Acceleration factor where n &gt;= 0 &amp;&amp; n &lt;=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Switchs hotkey qualifier from Alternate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Removes the trapping of left-amiga-m. (allows norm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nn  Time delay before blanking screen. 0-99 minutes. 0 = no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Removes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Removes cli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 Adds double contro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lerator part is similar to QuickMouse from Gizmoz...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ccept an argument, a number 0-9, which sets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is the default, -0 = no acceleration. (I use 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tkeys are the keys F1 to F10 qualified with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lternate keys. If you prefer to use left or right Amiga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on the command line. This makes it more compatible with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programs that make use of alternate-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nstall combination left-alternate-ctl-f1 still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key not the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tkeys are defined in the command line follow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. Definitions with embedded spaces should use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alifier and ESCape combination will create a newcli � la Po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oftware Distillary. This cannot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huff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-Amiga-M will push the front screen to the ba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ing workbench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-Amiga-N will still bring the workbench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if you have more than two screens on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if they don't have screen dep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want this feature, use -m o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that the pointer is over becomes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first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want this, use -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o 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lick in any part of a window and bring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want this, use -c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5 minutes of no mouse or keyboard activity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blank. You can change this default with -bnn where nn = 0 -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. 0 disables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combination Left-Alternate-Control-F1 to uninstall M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 -2 -m -s df0: df1: "dir " "copy " "" "run sys:system/rollo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-F1 to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-F2 to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-F3 to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-F4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-F5 to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-F6 to  run sys:system/roll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itches set the acceleration factor to 2, allows the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eft-Amiga-M, and disables the sun mous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 -a -0 -c -b12 "run df1:wp" df0: df1: 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-F1 to  run df1: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-F2 to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-F3 to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-F3 to  v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itches set the acceleration factor to 0, sets the hotkey/po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rs to the Amiga keys, disables the click to front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ts the waiting before blanking to 1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nything after a semicolon is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typing this in from the CLI, when you reach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, don't hit return and you can continue mapping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(including run mach [switches]). If you are u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ord processor, use one that can handle long lines, not 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a return at the end. You can then put this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found that the hotkeys do not function proper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ili(Con:). But it does seem to run ok with Co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if you find other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"stack 2000" before you run Mach, it wil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k-13k. Be sure to reset your stack to 4000 or higher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r any reason Mach fails to run (e.g. no free signal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device??) it will use a return code of 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Contro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ppen to be a one handed typist, you know what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when you need to do a Control-F10 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key and a key on the right sid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ut -d on the command line, you can still us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n the normal way but if you hit it twice in a row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ill have the Control qualifier added to it. This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ft, alternate or amiga keys so, for example, ctl-ct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same as ctl-f10 but you don't need to hold dow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Ctl-ctl-shift-p is the same as ctl-shift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is normally disabled unlike all 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7 by Brian M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be freely distributed but may not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product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from Polyglo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8Cheater - Lets you cheat in Mean 18 by causing your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ce.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But - Lets you use the F1 key instead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useful when playing games like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it sends repeat mouse clicks.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inoes - 3d graphics, instructions, tutorial. More enter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ing than Shanghai. 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ssword Creator - Make or solve crossword puzzles. 40,000+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matching dictionary, med-res or 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F compatible and many more features.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oats @Polyglo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Link - Br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   - 76167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