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Labyrinthe.doc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--------------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uteur : Eric Le Saux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Club Amiga Montreal (CAM)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C.P. 195 STATION "N"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Montreal (Quebec)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H2X 3M2, CANADA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ate   : 7 mars 1988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tatut : DOMAINE PUBLIC - Distribution non-commerciale seulement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PUBLIC DOMAIN  - Freely redistributable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er des labyrinthes possedant la propriete suivante :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x points quelconques du labyrinthe, il existe toujours un seu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chemin (pensez-y bien, ca a de nombreux corolla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e 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labyrinthe est genere recursivement par la fonction Laby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rincipe est le suivant : soit une surface a transform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yrinthe.  Si on peut la diviser en quatre, on envoie chacu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-partie subir le meme traitement, sinon on trace un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fois les quatre sous-parties generees, on les relient par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s, places au has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-ce assez simp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rogramme n'accepte aucun argument.  Ce qui justifie l'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fonctions _cli_parse() et _wb_par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fenetre va s'ouvrir sur le Workbench.  Elle propose 4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2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bouton de menus sert a mettre le labyrinthe en premier plan 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 apparaitre/disparaitre la barre de l'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320x200, il y a 16000 'carrefou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20x400 et 640x200 il y en a 32000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x400, il y en a 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programme a ete compile avec Manx 3.4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c Labyrinth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ln Labyrinthe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que le programme fonctionne correctement, il faut fai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 suivante dans le fichier &lt;exec/types.h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TRUE 1       et non    #define TRUE 1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ALSE 0      et non    #define FALSE 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ation : le type BOOL est un short.  Quand on pass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e a une fonction la constante de type LONG, elle prend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le stack au lieu de 16.  Maintenant, si vous appelez une fonc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e sans l'option de compilation +L, vous devrez convertir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en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ce n'est pas tres clair, vous pouvez toujours poser d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'auteur au cours des reunions du Club Amiga Mont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