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 _ _ _ _ _ _ _ _ _ _ _ _ _ _ _ _ _ _ _ _ _ _ _ _ _ _ _ _ _ _ _ _ _ _ _ _ 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bulous qu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iving is easy with eyes closed, misunderstanding all you s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rawberry Fields Forever, by John Lennon, 1967, Magical Mystery T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isper words of wisdom, Let It 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t It Be, by Paul McCartney, 1970, Let I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 _ _ _ _ _ _ _ _ _ _ _ _ _ _ _ _ _ _ _ _ _ _ _ _ _ _ _ _ _ _ _ _ _ _ _ _ 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t Here. Ask your mommy if you nee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ractal Generator" v1.0  (c) 1988 by DUIABGT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reampt Up In A Boring Georgia Tech Lecture  -aka- Jean Bul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s very much impressed by CygnusSoft's MANDFXP so I decid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. One of the things which became obvious was MANDFXP suppor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ulia and Mandlebrot - something I wanted to overcome. Thus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ctal Generator" in C but left it open so the user could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ractal equations by himself. This allows for a much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patterns to be created but has its drawbacks -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. MANDFXP was a landmark of 68000 assemble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monstrating the Amiga's computational ability. Because m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in C and uses GENERAL fractal equations, it can tak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minutes to do a 640 by 400 with 16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 has iterations set at 16. You cannot alte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prompted for a seri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minimum x: should be between -3.0 an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maximum x: should be between  0 and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minimum y: should be between -2.0 an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maximum y: should be between 0 and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xt come equation coefficient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x coef A: between 0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x coef B: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x coef C: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x coef D: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) x coef E: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more equation coeffici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) y coef A: between 0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) y coef B: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) y coef C: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) y coef D: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 the screen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) screen size: between 1 and 4. a 0 will abo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the system begins plotting, you CANNOT stop until it's don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 a mouse button check to increase speed.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s, you will have to activate the CLI window and hit ESC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NOTE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If you do any idiot things, this program will freak.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0 and 0 for MIN X and MAX X for example. I purposeful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ith little error checking to keep it under 15k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Send any bug reports/suggestions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If you find this handy, send me some pocket change (College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hungry (especially 17 year olds!) and constantly need foo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an Paul B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/O DUIABGT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 Tech Box 3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lanta, GA 30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on The Hobbit's Hole BBS @ (904) 243-6219 as "Jean Bul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re interested in C source (Manx v3.6) I'll negoti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personally on the above BB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