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te window hack.  You start with one vector going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  After a random interval you fork off anoth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fork ends when it reaches the window edge or hits another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RESIZE gadget to clear &amp; restar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vectors being drawn at the same time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by the enviroment variable SPLIT_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using light weight processes (LWPs)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usage for each vector is quite large verses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the actual semantics of the program sour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y simple.    Memory usage is on the order of 51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hus neither optimized for memory usage or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easily get a 5x improvement in both by re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