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hat when run will flicker the Amiga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(light) as data is being read/written to/from the RAD: or VD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the activity of RAD: or VD0:.  That's all the program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A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tch the power LED everytime you access RAD: or VD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dvisable to run multiple copies of the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ll the system's IO operations.  (It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es not slow things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the program you have to send it a Control-C or a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break' command.  However if there is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IO (like TDebug) currently running that was sta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ED, you should quit that program first and then RA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you'll meet the guru.  Sorry.  Anyway, you w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RADLED.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oth RAD: or VD0: must be already active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ED.  (Or just one if you use only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:  Khalid Aldoseri.   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versions for other devices, i.e. harddisks,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just email me and I'll do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this program as long as this doc fil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my name is not remov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, complaints, bug reports, etc.  are highly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