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4TH.DOC Notes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4TH.  A Public Domain Forth system for Amig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ased on Laxen &amp; Perry's F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th system is Public Domain. You may freely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use it, for any legal purposes.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errors and/or omissions, I do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stem. I bear no responsibility for any use or ab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r without i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composed of three 'arced'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rc program: AmigArc version 0.23, compatible with ARC v 5.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THSYS.ARC     The system and system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4th         The executabl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ernel.blk  The source for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.blk     The Utilities to extend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68k.blk   Assembler and debug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.blk     The Meta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.blk  The Amiga structures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.blk    Task suppor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  Small warning that the file Util.blk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to Utilities.blk before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THINC.ARC     The compressed and include files to be used with Include.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.ARC       The Dx.ARC files are 'arced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       A note on naming the romcalls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  Instructions on how to create th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.bat   Execute this batch file to recreate th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THDOC.ARC     Document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4th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vocs.txt Multiple vocabularies using Met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x.txt    How the infix pars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.world  example from intui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ty.blk    dotty window as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ty.c      the example for dotty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.blk      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.c        the example for gad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.blk    A real small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'un-arc'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describe the way I have my system set up. It could work for you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f with a Workbench disk, with some room on it. Discar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ill not be usefull. You will need minimally 25% space on it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ill take for the include files. Please leave most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directory, enough to execut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n it, I call mine Includes, but you can use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 A4THINC.ARC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favorite arc utility to your C: directory and name it '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A4THINC.ARC. One of the files will be unpack.bat, which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rectories and files in the directories for you. Execu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-sequence routine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i: df0: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irectory name you have chosen. That will make access to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imple from anywhere. ( example: tload i:exec/por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new diskette and move the files A4THSYS.ARC and A4THDOC.ARC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the files, they are simple arced files, no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til.blk in the A4THSYS.ARC file must be renamed to Utilities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A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setup (Amiga1000, 2drives, 512k) I use an interlac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x400). That way I can have two A4th systems going at the same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4th with a text editor, behind which Dos resides of course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, the biggest one is that I have twice the information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. I have been using an interlaced screen for some time now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to a 640x200 display I feel hemmed in. If I enlarge the 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cover 640x400, I can dump more at the same time, see mo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etc. I did not change the editor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reen, it still expects 640x200, but will work in 640x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opy some commonly used routines to a ram: disk in order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. My startup-sequ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"A4th disk.  Release 1.2 version 33.47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current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enter correct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df0:s/last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rs df0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rs df1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dir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type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cd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: df0: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f1: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of course, you can start i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and the kernel will execute. After it is loaded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by entering, in the forth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Utilities.bl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oad the extension as listed on screen 1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this way will give you 64k bytes of space to us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The utilities will be located in that area, and take about 32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version is loa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 that you will loose the services of Amiga D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have a directory utility for instance. It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ultitasking capabilitie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start A4th as a seperate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4th 18000 open Utilities.bl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pen a 96k byte usable space and load the Utilities in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out of it if you like. The number is a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excellent Public Domain system from Laxen &amp; Perr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point, this system is NOT the same NOR is it F-83 stand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the utilities present in F83 are also present in A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ct lightning speed or super compactnes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ointed. It does not crawl, on the contrary, I find it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n I might be a little prejudice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support, or more speed, or compactness, or all of the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uggest you part with (about) $100 and buy one (or bo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ly availabl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ORTH                             Multi-Forth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1051                           Creativ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Rafael, CA 94915               4701 Randolph Road, Suit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5-485-6867                       Rockville, MD 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1-984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are excellent systems and well worth the (just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did I write this, if the above commercially availabl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good?  Well, first of all, I like to be in control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Secondly I cut my Forth teeth on L&amp;P F83, like so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s looking f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entioned systems use different threading schem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&amp;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f you are not entirely in agreement with the way this turn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ways change it! And if you think the idea is good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th the rest of the Forth community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umbers default to the address size o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works on 32 bi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wo section, a precompiled kernel loaded by Do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ble user dictionary, size of which can be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dictionary is inline, same as L&amp;P, with 32 bi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Amiga is multitasking and has no hardware memor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gram that is to be run must be in a special loader form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run in the same location, and therefore needs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kes it impossible (well not really, nothing in F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) to save the current version from within the syst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create a new kernel, you will have to Meta compile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a compiler saves the system in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ways around this of course, but I chose not to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For instance, use your own loader, or use a different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I tried to make a system that doesn't use all of the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. Naturally I set aside the Forth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(a7)  RP(a6)  IP(a5)  W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additional register I used is &gt;next(a3) which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xt routine. All other regist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o that, another 'goal' of mine was to make it possi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 in one of the Amiga Manuals and convert it for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ost of the published stuff for Amiga is in C, I made som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ards that area, instead of staying more on the Forth track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x parser in the include.blk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kernel supports multitasking, using Amiga Exec, see also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ariables need to be different for each task. This kernel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ask or as they were called in L&amp;P, user variables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is that no additional register needs to be used. In L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as used as the base address for the tasks. Here I use &gt;n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pu register a3 as a base register. The variables are locat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xt routine. The disadvantage is that each task need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routine, as it turns out that is exactly what I wanted. On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compile in order to increase the number of 'user'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rcall' routine is now (as opposed to version 1.0)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routine. It is the bases for calling Amiga R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bit of self modifying code (heavens!). Because of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by any other tasks. Each task will need its ow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is now directly after next, it can be copied to any new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'next' and task, or 'user', variables. All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will have to do is change the &gt;next register to poin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xt' routine. (Of course the other registers must also be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allrom' routine on screen 81 is the routine that sets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all. It uses relative addressing (relative to &gt;next), each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use their own rcall, but can use the common call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the address of a task variable is a matter of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next register to the offset. The same is true for task deferr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realize that having Exec provide the task switching re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 of the 'pause' word, that was used in L&amp;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move and cmove&gt; and also fill routines are limited to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previous version, I used a stdbuffer for output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multiple characters, such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 I use pad for this purpose. Stdbuffer is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 that the common character output routine is 'type', not 'emi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&amp;P. In other words, emit calls type, in L&amp;P type called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kernel you will find, on screen 67, 68 and 75 som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having brackets around them. For example &lt;find&gt;. Thes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to Meta compile in different vocabularies, see Met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for more info. Normally these have no effect on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s are really 64 bits wide. */mod is internally 64 bits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not need floating point? But you can use Amiga Rom m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ined is now deferred, and defaults to (defined).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f course I have added support for the task variables. Screen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previous version I had a linked list, linking all t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Library bases together. When the system was exited the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d and each library was closed. That caused some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fining a libra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 I have made an array of opened library ba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for that matter. When the system is exited the array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ch open library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each base is via an index, which are constant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ing to the library, such as &gt;Exec, &gt;Dos and &gt;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are opened by the kernel,as they are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. One more is defined, &gt;Graphics, but is o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blk file: it is not required by the kernel, o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matter. It is opened as a convenience. (screen 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se library base indices are used to define an Amiga Rom routin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83 are some examples. The registers used in each c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etween (r and r), which simply sets the base to hex and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as hex numbers. It then calculates the mask.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registers is required, I put them in the orde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from the stack. In the first call defined, OpenLibrary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tuck in the a1 register, the version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set and the flag indicating a return value (^) ar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ree words, as tight as I could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tilities.blk is support in the decompiler to 'see'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rom call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hange in (type), screen 88, was to accomodate the tas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ut. Before it was not a task variable. Now it is, so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at run time. It could be used by any task.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in high level. At the end of (type) you can see I switch fro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gh level using 'c:' but I don't return to code, I simply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as if it was a colon definition.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ily, here and pad are now also in high level, to le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the proper addres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see an example of opening a library look at screen 91, or screen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e only time you need to be concerned with the libra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routines are already declared in the include fil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Intuition vocabulary I have added the romcalls, Alloc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eeRemember. They support allocating memory and free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ked list pointer, mem-link, helps to find them. When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traversed and any allocated memory, about to b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leased before access to the RememberKey is lost. Task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This method is available to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iting A4th close-mem will releas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new stuff in screens 99-101. The first bunch is some bitfid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Meta, but available for any bitarray. The words &gt;&gt; and &lt;&l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o make it a little easier to translate programs from '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s a random number generator. I am no statistician, works 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if you have a better one, let me 'ave it.(pleese). Randoms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o be used, if you need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it is a small code routine used by tasks. I put it her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not include Cpu68k.blk. That would leave ou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ebugger. Still enough of the system to be usefu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ones are some C like string support, that is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byte and with an ending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have added a 'fence' variable. You can set it to prevent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ting now traverses the file linked list, the mem linke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cabulary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indow declared in the Intuition screen is now called 4th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 was Window, which collided with the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in the Intuitio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now dp0 a variable holding the address of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ble dictionary, and dpsize a variable holding the size of th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area. Before they were simple stored in some 'unnam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ld start routine now sets the task variable dp, which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ask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 or task variables are set by temporarily setting the (meta) d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rea, then filling the locations. This require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variables are set. Screen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variables are now set in screen 113, again when meta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ne is the dump utility, use the kernel's by not forgetting it.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'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Meta compiler supports vocabularies in the target.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METAVOCS.TXT, explains 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end result is, is that you are now able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ies in the target, and declare the same wor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ies. You will get the one you want if you control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order correctly.  This is particularily important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ta compile more then just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you could compile the assembler in the kernel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kernel. The system will loa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arging the target buffer (now 32k in Akernel.blk screen 1)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a lot, possibly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hitch is that defining words ( create..does&gt; ) mus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iling. The assembler has a few of them. To handle that I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ado   (s n1 n2 -- n1 )  \ used after does&gt; 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-create over ,-tr  ,-t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o use the above, eg with sz screen 3 Cpu68k.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sz   (s n -- )   does&gt;  @ size @ and 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00 ado sz3       00400 ado s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00 ado sz300                   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oes&gt; in Meta leaves the address for patching,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ther problems, all sol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he width, setting it to 0 will create a hea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or manipulate it while compiling, and make words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user vocabulary is added to M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the bitfiddlers, they exist in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.relocations, wasn't very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saving the target system a little more readable. Cre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to take the nois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ore importantly, block storage section or bss is no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had to declare some, even if you didn't need it.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aved with the proper header, and re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cabulary creates a vocabulary in the target (no kidding)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vocabulary with the same name in the symbol table.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nked to the last one, depending on the vocabulary in &lt;curr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eta compiler determines the size of the task variable area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 24 allows target symbol table vocabulary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e is .symbols, it's not needed, use &lt;words&gt; to see th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 1 determines the utilities to be loaded, chang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n the Graphics library,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ditor is unchanged from the previous version. See the altern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compiler has been extended to show a" strings,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strings. It also shows each library rom call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'see OpenLibrary' gives some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r task variables and deferred words are also d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did not implement any printing by pressing control-P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 or this one. I hate noisy printers, I lov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, but they to expensive.  So I very rarely prin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take a look at how the printer is intialized. 'init-pr' is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right now set to some control characters that initial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to 132 columns. You will have to se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deferred p-name determines where the prin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it is PRT: for my setup it is SER:. Change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ssembler is not changed. A small correction in one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the Akernel.blk for example usage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bugger is changed. Since &gt;next must not change in each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bugger had to be changed. (Before I changed &gt;next). Now a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next is put in the place of the next routine. Unbug will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routine. You will invite problems if you declare a new ta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rst part of the utility to load the predefined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for the Amiga, is a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s infix, and is extensively used in the Include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ext files. It also has some use in filling structures, see {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le INFIX.TXT explains the parser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r is in screens 4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xt part, screens 12-18, are textf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efer regular Forth blocks. The textfile loading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ing. It was not intended to be the principal metho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I wrote it to load the Include files, outside of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. These are left alone, the text file loading opens a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use, and when done, relea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reen 14 some additional Dos words are defined. I load thes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Include files, as a result these definitions are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clude file libraries/dos. The same goes for all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defined in the kernel. Intuition calls, Exec call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kernel are all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le loading obtains a Lock before it opens the file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has been opened it maintains some pointers into the buff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s for LineFeeds as line term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ine gets the next line. The line start will be return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ne' and the length is returned by the word 'll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three words are in the 'text' vocabulary, hidde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visible are: more?, ttype, t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? is a small keyboard pause word while listing a file via t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pe, or text-type, takes a file name and lists it.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, and a return key will stop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oad takes the next word in the input stream as a text file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It must be loadable, if it is not the system will not be forgiv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examples and Tasks.blk for some example text f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tried to keep Include files small. They do not rely on oth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with the exception of libraries/dos and libraries/dosext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uition file that comes with the assembler or a C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. I made it a collection of files, each with ROM calls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del for these include files was Draco. Present on FredFish #76/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compiled language in C and Pascal spirit written by Chri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ast part of the Include.blk file is th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ructures are defined with a {s..s} pair. The field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are hidden in a single linked list of words.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rd list is put in a variable, scontext, when a structu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emplate, is used. An example is probably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i:exec/lists is the List structu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lh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lh_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lh_Tail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lh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l_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ing {s takes the next word and makes it a defining w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will have the pointer to the linked list of field wo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ize of the structure in the parameter field. (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is &lt;=64k ). To make a definition using the Lis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Me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List creates an actual structure, List is just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ucture has the name MemEntry, and when it is execut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address of the structure on the stack and stick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ed list of field words in s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order, which was made deferred in the kernel, is now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field words are checked FIRST. Then the rest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s set in 'context'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you want to get the value from the lh_Typ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Entry lh_Type 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return the type byte on the stack. What happens, Me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the address of the structure on the stack. Next lh_Typ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ecuted. It alters the address by the offset of lh_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structure and sets the deferred word s@ and s!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fetch and store. Executing s@ will get the byt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other example is in i:exec/ports, there the structure for Msg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14 mp_Node      ( { Node=14;exec/nod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mp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mp_Si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mp_SigTask    -4 soffset 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mp_SoftInt    ( un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14 mp_MsgList   ( { List=14;exec/l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defining word 'struct' is actually a synonym for 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it indicates that the next 14 bytes are a nest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ame mp_Node. At first I concidered nesting of sub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ejected it. As a compromise I added the reference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in the Include file. Here the nested structure is a Nod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bytes large and the defininition is in the file exec/nod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ccess to the nested structure in mp_Node you m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 i:exec/nodes also. For example if you requir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mp_MsgList which is a List in the occurance of a MsgPo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my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ort mp_MsgList  { List lh_Type 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 { List  forces the field names for a List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available. The '{' is immediate, and must be used in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, because if the occurance of a structure is compi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et the scontext variable to point to its fiel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...........  myport  { MsgPort mp_Flags  s@  ......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Port field words will be available until the next '{'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use are in the examp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he major objection to this way of accessing structur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other peculiarity is the   -4 soffset +!   sequence. Th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'soffset' to what it was before  APRT mp_SigTask 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 APTR mp_SoftInt  will point to the same off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_SigTask. This is the way I handled unions as they are called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ny are present in th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eld defining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BYTES  WORD WORDS  LONG LONGS 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is a synonym for LONG. The plurals expect a valu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field name. The infix parser is used to get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s used if the structure is defined and known.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structure template that provides the number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 as the fieldsize for the wor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eld definitions, when used, set the structured fetch/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s@/s!, to the appropriate size. If you do no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size is you can use s@/s!, or if you do know use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fetch/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using a structure word or after setting scontext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you can see the names of the fields using 'swords'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list of field names, backwards. For instance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as distributed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{ Task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int all the fieldnames, use any keypress to stop/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of showing what a structure consists of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{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how the fieldname and what type it is. And this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order, again use key to stop/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aid is {?}. It takes an address of the stack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which is currently in scontext to show each field, th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set and the contents of it in hex. The use of that?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oad i:exec/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xecBase  4 @ {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xecbase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dditional help word is {fill. It is used in on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t uses the infix parser to fill the structure, and all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nput. See the example file Gad.blk for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a final note on struc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to redefine 'forget' since 'defined' would get messed up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will work properly and can even forg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sks use Exec as scheduler. They are simple tasks and requi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tack and return stack and tas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area is taken from the dictionary, in which the task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the next routine and the rcall routine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s are obtained from Exec and kept in an Intuition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which is linked into the mem-link so the task can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sks can be given parameters, they will be copied to the tas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task is started. No parameters are expected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sks should not use the A4th console input and output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ir own input and output file or device. A tasks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a window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sks should also have one entrance and one means of exit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bort, things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ority of tasks are set at -25 that puts them below any system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sure it behaves as a background task. A4th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full speed, and when time is available the back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.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the task must execute at a different prior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ter it at any time, using 'prior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sks cannot compile or do any interpreting, the dp for the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y used for number conversion and to find pad which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xample on screen 17 shows how task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ch task needs a 'stop', and 'activate' requires the task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hich should be the parameter count (0 for non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und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can be reassigned on the fly. But be carefull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the task will not be released; if a window was ope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y open. That could be exactly what you want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asks are a minimal approach and it's up to you to make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more fool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ologize for any mistakes I have made that might haunt you, I do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use this system as a tool and have some fun with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App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t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