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remain in the same directory, and Capture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program is a utility for converting anim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animation file format to the Hash file format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of obtaining and implementing code for the myriad of forma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, we wrote this utility to actually capture the fram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y the appropriate player program. Once the animation is in the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 can use Animation:Editor to convert it to ANIM, IFF pic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nimation in any way you see fit.  Also, by conver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to the Hash format, you can use them in other Hash Ani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Animation:Multiplane, and Animation:Rot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requires at least enough RAM to play the animation and pack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Meg minimum) and two disk drives (or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want to convert an ANIM file to a Hash packed fil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 in Animation:Editor, it is MUCH easier to use Animation: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akes full advantage of the Amiga's multitasking abilitie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UN' from the CLI.  Make sure you type 'RUN Capture'.  The Captu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now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s magic, Capture needs to know the resolution of the sourc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task will wait until a screen in that resolution is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nd all subsequent screens with tha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ING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lready know the resolution of the animation you want to cap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width, height, and depth in the Resolution string gadg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of the control screen.  If you don't know the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can find it for you.  But, this is a multi-step process, 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to know the resolution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resolution of an animation, click the FindRes button. 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at this point.  You can get the resolution directly from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playing the animation and getting the resolution from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 should be used with Byte-by-Byte's MOVIE format 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imilar to ANIM.  Enter the animation filename when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If the File option is successful, Capture will also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ames in the animation. When the operation is finished,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placed in the string gadgets on the Captur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Res Screen option should be used for mysterious non-ANIM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Turbo Silver, RIFF, Forms-in-FlightII etc). After select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you will be asked if you are ready to play your animatio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ance to abort th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rocede, the Capture window will shrink,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 again.  Wait for the 'Exit Command OK' message to appear in the CL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ert your animation disk in another drive, and 'RUN' your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you type 'RUN', remember Capture is a multitaking utility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 with the player.  Some players may require a larger stack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So use the Stack command to set the stack.  The MOVI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tack 16000, and the Fast_Flight_2 player requires Stack 25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do this BEFORE you run the player.  Your animation shoul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.  After the animation has played a few times, exit the player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the Capture window so that all of the gadgets are display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values that the program found, in the Resolution pan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START FRAME AND CAP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resolution, you now need to specify the start fr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you wish to capture.  The default start frame is 3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unusual at first, but the first few frames my be blank scree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depends mainly on the player program.  MOVIE requires a starting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4.  You may want to experiment with this value and determine which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best with the respective players.  If you miss the first few fram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start value too large, you can capture them as the animation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eginning.  You can always re-arrange the frames la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Editor.  You also need to set the frame length, i.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you want to capture.  The default value for frame length is 10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is in the MOVIE format and you use the FindRes File op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set for you.  Otherwise, you will need to estim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you will need.  If the player program allows single stepping, or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, you may be able to count the fr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number for the frame length that is too small. 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ure the remaining frames by changing the start frame to the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apture, and linking the two output animations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Editor. Or you could set the start frame to the second to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, and use the -m (multiple file) option i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3.24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TUR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selected the resolution, the start frame,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to capture, you need to select the destination path and file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sh packed file.  To do this, simply click on the Set Path butt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or will appear, and you may select your destination path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tination disk in the disk drive that is occupied by the Captu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use RAD:, VD0:, DH0: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ore the animation to RAM:, or Capt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Capture the animation.  The process is very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ndRes Screen option.  You will use the appropriate play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animation, and the Capture program will freeze each fr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 i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r Capture disk is inserted in one drive, and you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(with player) disk is inserted in another drive.  Now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tton.  You will now be given a chance to abort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disk will now run for a moment, the Capture window will shr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elp text will be printed in the CLI.  Wait for the 'Exit Command 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ppear in the CLI.  Replace the Capture disk with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Now, 'RUN' your animation player (be sure to type RUN, an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e stack size).  Your animation will load, and you each fr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while it is being saved to your destination disk. This proc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ntil the frame length number has been reached. Then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back at normal speed.  You may now exit your player.  Re-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disk and resize the Captur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apture more animations, click the STOP Gadget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ing to the Destination file.  You may now repeat the above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mor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xit the Capture program, click the QUIT Gadget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 It takes a little practice, but it is wor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utility, you can break the animation format barri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utility is Copyrighted (c) by Martin D. Hash and Kenneth A. B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Enterprises 2800 East Evergreen, Vancouver, WA  98661 -  (206) 693-7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