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cumentation for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ftware written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bert W. Albrech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457 Z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tura, CA 93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f.library Version 1.3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rippled version of "iff.library" that can be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gram to load IFF images. If you want the full featu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.library send $20 to the above address with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in the public domain and may not be sold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mercial software. Version 2 of iff.library may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software with no royalties for the $20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wo Exampl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 programs have the same command syntax and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xecuted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 &lt;IFF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ict displays almost any IFF image on a custom screen by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image directly into the BitMap of the custom screen. ShoPi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int the currently loaded picture if you press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ict was modified to handle over sca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Img allocates and loads an Image structure from an IF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t on the screen. Iff.library does the memory man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ting up to use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.library is accessed through a set of assembly languag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The assembly source to these routines i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"iff.asm". You will need to assemble iff.asm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tec C 3.6A (or compatable) for which there is a ".o"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.asm is assembled you will have to link it with your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have to copy iff.library to the libs: director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There is now an Amiga.lib compatable iff.o called iff.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rogram you will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clude the proper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iff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clare a global library base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*IFF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pen iff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 !(IFFBase = OpenLibrary(IFFNAME,1L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ab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are ready to call the functions in iff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scrip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IFF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:   void *IFFalloc(size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signed short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Allocates and clears a block of memory us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cMem function. The size of the block is saved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doesn't have to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  size - The requested size of the block of memory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tra bytes will be added to store the siz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- The type of Amiga memory you want to allo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IP for "CHIP" memory, FAST for "FAST"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NTCARE if you don't care what type you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: Graphic images need to be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     NULL (0L) is returned if the block can't be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wise a pointer to the allocated bloc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 IFF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IFF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:   void IFFfree(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Frees memory allocated by IFF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:   ptr - a pointer to a block of memory obtained from IFF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  IFFfree is used to free the colors obtained from GetIFF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GetIFF_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 IFF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GetIFF_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:   short GetIFF_bitmap(name,bmap,colors,ncolors,allo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t BitMap **b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signed short **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signed short *n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signed short alloc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To load and optionally allocate a BitMap and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  name - A null terminated string contain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f IFF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map - A pointer to a pointer to a BitMap struc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decide let this function allocate the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inter will be set to the newly allocat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rs - A pointer to an array of color value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lor. The colors are organized in the nativ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mat (RGB 4 bits per gun right justifi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cide to let this function allocat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pointer will be set to the newly alloca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colors - A pointer to a variable that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umber of colors in the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cate - Set to ALLOC if you want the colors an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ocated by this function. Otherwise set to NO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     Zero is returned if the operation was successfu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of the error codes in ifflib.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 RlsBitMap IFF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  The BitMap structure is defined in graphics/gf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GetIFF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:   short GetIFF_image(name,image,colors,ncolors,allo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t Image **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signed short **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signed short *n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signed short alloc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To load and optionally allocate a Image and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  name - A null terminated string contain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f IFF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age - A pointer to a pointer to an Image struc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decide let this function allocate the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inter will be set to the newly alloca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rs - A pointer to an array of color value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lor. The colors are organized in the nativ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mat (RGB 4 bits per gun right justifi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cide to let this function allocat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pointer will be set to the newly alloca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colors - A pointer to a variable that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umber of colors in the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cate - Set to ALLOC if you want the colors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ocated by this function. Otherwise set to NO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     Zero is returned if the operation was successfu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of the error codes in ifflib.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 RlsImage IFF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  The Image structure is defined in intuition/intui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Query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:   short QueryIFF(name,bmH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MapHeader *bmH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To retrieve information about a image in a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  name - A null terminated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mHdr - A pointer to a BitMapHeader structur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nction returns the BitMapHeader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formation about the image in the IFF file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t the original screen ViewModes from the IFF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nformation is there in the form of a CAMG ch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must set the bmHdr.viewmodes = GETVIEWMOD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mHdr.viewmodes field is changed after the c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ViewModes were obtained from the IFF fi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ver assume that the ViewModes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because this feature was not supported prior t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IFF.library. Also most IFF files don't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     Zero is returned if the operation was successfu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of the error codes in ifflib.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  The BitMapHeader structure is defined in iff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Rls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:   void RlsBitMap(b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t BitMap *b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Frees the memory allocated for a BitMap stru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tIFF_bitmap. The BitMap structure is alloca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ts, one for the structure itself and one for the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:   bmap - A pointer to a BitMap structur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tIFF_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 GetIFF_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Rls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:   void RlsImage(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t Image *im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:   Frees the memory allocated for a Image stru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tIFF_image. The Image structure is alloca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ts, one for the structure itself and one for the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:   image - A pointer to a Image structur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tIFF_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  GetIFF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</w:t>
        <w:tab/>
        <w:t xml:space="preserve">   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</w:t>
        <w:tab/>
        <w:t xml:space="preserve">    Fixed bug in library Expunge routine and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cture printing program. Added a object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compatable with 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</w:t>
        <w:tab/>
        <w:t xml:space="preserve">    Made de-compression routine much faster by co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ssembly language. Also reduced size. (4044 to 37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</w:t>
        <w:tab/>
        <w:t xml:space="preserve">    Modified iff.library such that the original screen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saved into the BitMapHeader structur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ent in the form of a CAMG chunk. Eliminated the Prn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and allowed the picture to be printed from Sho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'P' key is pressed. Added support for over sca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Sho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