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View v1.1b                                                  3 August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  [Run] QView [[path]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QView uses the ARP requestor and requires the ARP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lib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ick the QView icon, and then shift-double-click (extended selec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f the file to be read;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 click the QVi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 the default tool for the file to be read to "QView" (sans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path, if necessary), and then double-click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 will open its window on the front-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if the file is not found, if an error occurs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, or if no filename is provided (e.g., just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View icon, or just typing "Run QView")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filename with a string gadget provided at the bottom of the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quit at this point, ensure the sting gadget is clear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miga-X, if necessary), and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intuition string gadget key sequences will work in 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 (which is used for filename and search string reques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gadget on the right side of the QView window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through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gadget can be used to quit the program (as can the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conified, clicking in the window (which contains a boolean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normal QView operations; clicking the close gadget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Exit from QView.  The close gadget does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                    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UP&gt;            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UP&gt; or &lt;Alt&gt;&lt;UP&gt;  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                      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DOWN&gt;              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DOWN&gt; or &lt;Alt&gt;&lt;DOWN&gt;   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        Scroll right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        Scroll left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&lt;LEFT&gt;   Scroll back to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Find -- Case insensitive search for an ASCII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 will prompt for a string at the bottom of its window. 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request, make sure the string gadget is empty, and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 will display the line containing the str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Find doesn't work in h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&gt;   Find Next -- Continue searching for the ASCII string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" must have been used previously for the search string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 Hex -- Toggle between hex and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 Open file -- Read in a new file.  Provide the (path and)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read in the requestor. To cancel the open file request,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(with the string gadget empty).  If the new file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tinues with the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 Iconify -- Closes the QView window, and creates an "icon"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corner of the screen.  The icon's close gadget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ts window contains a boolean gadget that restor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iew op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rovements/changes over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 (releases the DOS file lock) right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instead waiting until the program exits.  (This prevent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rt the disk containing the file if it had been swappe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keypad support and CLI usage response (to "QView ?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