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33m#[1mReplace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you really hate those nasty system gadgets?  How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miga programming team) do this to us?  It's really ti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waiting for 1.4..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Gadgets changes the system gadgets of your Amiga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screen in the system will be updated, and the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will use the new shapes.  Bewar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REFRESH windows will get updated with a move, SMART_REFRES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ze, and SUPER_BITMAP windows (or SMART_REFRESH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features) will never ge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Gadgets it's called with no argument and it'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system.  You can copy it, spread it,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s as a "bonus" at no fee, but you cannot sell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ote should always stay togethe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w, wipe'em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.  The only known "bug" is that 1-bitplane screen UP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BACK gadgets look the same.  Presently I don't know how to fix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3m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Found in V1.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se gadget has now a larger activation area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lose windows and screens with a mouse accelerator such as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great program by Matt Dill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tself is also smaller and faster, due 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ogramming and to the Great New Lattice C 5.0 Compiler - fea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mizer!!  Thanks to John Toeb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3m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Found in V1.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speed, nothing like LM.  The routine tha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kbench arrows now has been coded with the Lattic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5.02) and it's as fast as light (usually, less than a second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ousekeeping and recompiling under Lattice 5.02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#[33m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eatures Found in V1.2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ed up, added source &amp; -dNOBAR option, recompil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o Vigna</w:t>
        <w:tab/>
        <w:tab/>
        <w:tab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alparaiso, 18</w:t>
        <w:tab/>
        <w:tab/>
        <w:tab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