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(5)                      PBM Plus                       pg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 - portable grayma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able graymap format is a lowest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scale file format.  The defin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"magic number" for identifying the file type.  A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magic number is the two characters "P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tespace (blanks, TABs, CRs, L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width, formatted as ASCII character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height, again in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aximum gray value, again in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dth * height gray values, each in ASCII decimal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and the specified maximum value, separated by w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pace, starting at the top-left corner of the gra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ing in normal English reading order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black, and the maximum value mean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racters from a "#" to the next end-of-lin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line should be longer than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a small graymap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eep.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0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3  3  3  3  0  0  7  7  7  7  0  0 11 11 11 1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3  0  0  0  0  0  7  0  0  0  0  0 11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3  3  3  0  0  0  7  7  7  0  0  0 11 11 1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3  0  0  0  0  0  7  0  0  0  0  0 11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3  0  0  0  0  0  7  7  7  7  0  0 11 11 11 1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0  0  0  0  0  0  0  0  0  0  0  0  0  0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read this format should be as lenient a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, accepting anything that looks remotely like a g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01 August 1989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(5)                      PBM Plus                       pg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variant on the format, availabl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BITS option at compile time.  This variant i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"magic number" is "P5" instead of "P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gray values are stored as plain byte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whitespace is allowed in the gray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les are smaller and many times faster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raw format can only be used for maxval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r equal to 255.  If you use the PGM library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file with a larger maxval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back on the slower but more general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topgm(1), fstopgm(1), hipstopgm(1), psidtopgm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topgm(1), tifftopgm(1), pgmenhance(1), pgmhist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norm(1), pgmtofits(1), pgmtopbm(1), pgmtops(1), pnm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(5), pp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01 August 1989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