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hist(1)                  PBM Plus                   pgmhi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hist - print a histogram of the values in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hist [pgm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portable graymap as input.  Prints a hist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norm(1), pgm(5), ppmhi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28 February 1989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