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mnorm(1)                  PBM Plus                   pgmnorm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mnorm - normalize the contrast in a portable gray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mnorm [-bpercent &lt;n&gt; | -bvalue &lt;n&gt;] [-wpercent &lt;n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value] [pgm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a portable graymap as input.  Normalizes the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forcing the lightest pixels to white, the darkest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lack, and linearly rescaling the ones in betwee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s a portable graymap a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the darkest 2 percent of all pixels ar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lack, and the lightest 1 percent are mapped to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verride these percentages by using the -b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-wpercent flags, or you can specify the exact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to be mapped by using the -bvalue and -wvalue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numbers for the flags can be gott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mhist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lags can be abbreviated to their shortest uniqu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mhist(1), pgm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ally based on the fbnorm filter in Michael Mauld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uzzy Pixmap"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9 by Jef Poskan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use, copy, modify,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its documentation for any purpose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is hereby granted, provided that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ppear in all copies and that both that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nd this permission notice appear in supporting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ation.  This software is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5/25/90         28 February 1989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