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tops(1)                  PBM Plus                   pgmto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tops - convert a portable graymap into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tops [-rle] [-scale &lt;x&gt;] [&lt;pgm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graymap as input.  Produces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cale flag controls the scale of the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cale is 1, which results in one pgm pixel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x3 square of PostScript pixels.  On a 300 dp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Apple LaserWriter, this makes the outpu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ame size as the input would if it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ypical 72 dpi screen.  To get one pgm pixel per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 pixel, use "-s 0.33333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rle flag specifies run-length compressi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ime if the host-to-printer link is slow; bu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's processing time dominates, so -rl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ags can be abbreviated to their shortest uniqu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no pstopgm tool - this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way, because a pstopgm tool would be a full-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nterpreter, which is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However, see the psidtopgm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dtopgm(1), pgm(5), ppmtops(1) One NeXT us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while the EPS image did load, it also loc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04 March 1989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