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topgm(1)                PBM Plus                 tifftopg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topgm - convert a TIFF file into a portable gra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topgm [-h] [tiff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TIFF file as input.  Produces a portable grayma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 Handles black&amp;white and grayscale TIFF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Dump TIFF file information to stderr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useful in debugging TIFF file conversion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ly a partial implemention of the TIFF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re complete implementation, check out the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listed in the OTHER.SYSTE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by Paul Em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26 September 1989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