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oppm(1)                 PBM Plus                  giftopp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oppm - convert a GIF file into a portable 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oppm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GIF file as input.  Produces a portable pixm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togif(1), pp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vial modifications to produce PPM by Jef Poskanzer. 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by Patrick J. Na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ughton@wind.sun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23 February 1989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