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tCal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tCalc is freeware. Enjoy and pass it arou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</w:t>
        <w:tab/>
        <w:t>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om the CLI:   MortCalc  &lt;-c -f -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 -c change the default calculation mode from USA to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change the default language from English to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displays raw data (6 decimals, not round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ndard output (CLI). Can be redirected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the command line: MortCalc &gt;PRT: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tCalc ?" displays a help screen on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om the Workbench: just double click on the icon. See PR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AND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luent with Amigese, run MortCalc right away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later for the fin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eration you want to do by clicking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left (PRINCIPAL, RATE, PERIOD, BALANCE or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rtization PERIOD is the length of the loan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ays highlighted and the STATUS line confirms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MortCalc will compute the monthly payments for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value boxes (PAYMENT selec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value, select a box by clicking in it and edit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 or the keypad (DEL, Backspace and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work the usual way). You may click CALCULATE anyti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 &lt;RETURN&gt; instead, the cursor jumps to the nex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box, you may use the Right Amiga-X combination (pre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right fancy A key). Clearing a box jus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enter a new value; to really change a value, you hav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. This button enters all the displayed figures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 by the cursor in the selected val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ALCULATE button updates the display and form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with $, %, etc. The value boxes accept any character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only digits and decimal points. Naturally, any non-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ATE is computed, an error message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INTEREST equal or excee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box shows the interest part of the payment (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value). This is the only box that doesn't accept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; this value is updated each time a new payment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an average value, it may not always chan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when you switch from USA to Canada mode. For the sa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borderline cases, INTEREST may be higher than PAY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case, of course, when BALANCE is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ADA button changes the default mode from USA (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ed) to Canada (semiannually compounded). With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PAYMENT is $132.15 (USA) and $131.04 (Canada). MortCal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verified with annuity tables and are ver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y multiple of 12 (1, 2, 3, 4, 6 or 12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unded over ...  months" box. For instance, enter 3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erly compoun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button gets you a hard copy of all th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MortCalc may hang if this option is selected whil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hit the Close button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alue boxes (exept PERIOD) accept digits only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enter any comma, $ or % ; CALCULATE does tha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PERIOD box, it uses any non-digit character(s) to separ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ields (years and months). So, the following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yrs 2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ans 2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y122        (122 months is 10 years and 2 mon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ERIOD box accepts integers only.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take both integer and decim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perate MortCalc without the mouse if you use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box and the &lt;RETURN&gt; key to move from box to box.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n CALCULATE  and simultaneously press left Alt-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mouse cl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 can do a lot of things besides calculating y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ments. For instance, using the startup valu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long it would take to pay the principal if th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at $150. To find out, select the PERIOD box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value box to $150.00 and click CALCU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know the balance on a loan after, say,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lect BALANCE, and enter 1 in the PERIOD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asymptotic values, else you may have to p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for the whole eternity. For instance, click PERIOD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ment the PRINCIPAL until you get an error messag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when the PERIOD exceeds 9999 months). You will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some point just before the error message, a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iserable dollar in the principal adds *years* of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fractions of cent (say $0.003) to the PAYM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 increment of a few dollars in PRINCIPAL. The roun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gures also explains why you may have in few cents left i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mortization PERIOD is over. Use the CLI -s option (raw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precision of more than two decim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 gives you all the figures you need to shop for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have to take for granted everything your lo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, and you may even teach him a trick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ION OF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some startup values by editing the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f the icon (Workbench ICON menu item). ARG1=CAN and ARG2=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defaults options to Canada and French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se entries to get the default values (USA and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language selection is a welcome feature in a smal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T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version of MortCalc will incorporate weekly and bi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other week) compounding if enough users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ichel Lalibert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