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GGU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radley W Schenck           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This HAM painting was made with several differen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including Turbo Silver SV, Deluxe Photolab, 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giPaint 3; the background sky image wa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`Cloud' program, modified in Deluxe Pain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ttle ion cannon objects in the scene are from Polar A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s obj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age is copyrighted by Bradley W. Schenck, 1990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of reproduction in any medium are reserved. 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permission for individuals to share this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on disk and through telecommunications, excep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communication services which claim ownership of thei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.  Users groups are encouraged to use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public domain disks.  NO MAGAZINE, WHETHER PU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OR DISK, IS TO REPRODUCE THIS IMAGE WITHOUT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RTIST.  The same applies to publication on film,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tape, or any other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XT FILE *MUST* ACCOMPANY THE IMAGE WHEN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y, it's my life. Don't kick it around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adley W. Sch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