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Doc30.t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XTracker Module Player V3.0 (fromerly SoundTrackerModulePlay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ded TOTALY By Jim 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MODULE - Brings up a File Requester to select a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 -------- Toggle.  Default OFF - Modules begin playing as so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y are loaded, otherwise click on the play gadget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dule has been loaded to play the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-------- Resets and plays the currently loaded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 -------- Stop playing module. Click on the Continue gadget to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aying module, or click on the Play gadget to start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------ Toggle.  Default NORMAL - Toggles between NORMAL and PAL or NT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RMAL - Music plays at "normal"(unaltered)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AL(NTSC only) - Music plays at approximatly the same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as it would if played on a PAL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TSC(PAL only) - Music plays at approximatly the same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as it would if played on an NTSC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 ---- Continue playing module from where it was sto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LOOP ----- Toggle.  Default NO LOOP - Toggles between NO LOOP and LOOP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 LOOP - Song plays one time through and does not rep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OP ON - Song repe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-------- Standard "Quit" gadget... Quit/Exit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------- Clear(free/remove) the currently loaded module from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------- Standard "About" window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 ------ Toggles High Filter ON/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---------- FastForward - Increases current pattern being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&lt; ---------- ReWind - decreases current pattern being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 - Counts down number of patterns till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- Elapsed playing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/NT- Type of module loaded.  ST=SoundTracker NT=NoiseT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 - Current amount of available chip(instrument)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- Current amount of available fast(song)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t-Ch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&gt;&gt; &amp; &lt;&lt; gadgets have an opisite effect on the LOOP display since the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is a count down display.  When the &gt;&gt; gadget is used,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 being played is increased, so, the number of patterns to be playe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ease.  The opisite will happen when the &lt;&lt; gadget is used,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 will be decreased, and the LOOP didplay will increase... Get it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using the &gt;&gt; &amp; &lt;&lt; gadgets while NOT playing, use the CONTINUE gadg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 playing from the place indicated by LOOP.  If you use the PLAY gad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ng will reset, and play from the be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following text was taken from "intuitracker.doc" and modif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 instructions for XTracker Module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NOTES FOR MUSICIA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racker's author/composer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racker introduces a new way for composers to put their nam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usicpie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tracker (and Noisetracker) stores the names of the instr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ach module. If instead of the name of an instrument; f.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-01:bassdr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enter something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Hellraiser of Trium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will appear in the ModuleName display are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llraiser of Trium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e '#' character in front of the control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se SHIFT-3 on Soundtrack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SHIFT and the key to the left of [RETURN] on Noisetrack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more text, just use more '#'-control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will appear every 3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!</w:t>
        <w:tab/>
        <w:t>- You can have up to thirty-one (31) '#'-control string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ne module. This gives you about 651 bytes to write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'#'-control strings can be in any instr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UP TO YOU TO USE THIS TECHNIQUE !  IF YOU WANT FAME, USE I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-one supports it, it will be of no us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#' MUST BE THE FIRST character of the instrumen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uggest you use a sector editor(I use NewZap) to add/change the text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 after it has been saved.  This is also good if you rip a piece of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ming you of what you ripped it from.  Also, you dont have to plac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rom the top down" you can place text in any instrument you want this is n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having text in the module and still preserving the instrument names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t have to destroy instrument names in order to hav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uleName appears in color 3(Hilight color), "scroll text" appea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1(text col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takes NO responsibility for the use, misuse, or any direc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rect affects or effects of the use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eaded KNOWN Bug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Bug in the fastforward and rewind features-Using these gadgets may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usic to slow down noticably durring the current pattern.  Spee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me as soon as the next pattern begins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Bug? after having loaded an undetermined number of modules, request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s will refuse to open.  I supose this has something to do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cation/deallocation routines, However, I have determined th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mory allocated by xtplay is released. My only explanation is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agmentation.  I will look into this further in the future(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vis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By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