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00                         DECISION PLUS(TM)</w:t>
        <w:tab/>
        <w:tab/>
        <w:tab/>
        <w:tab/>
        <w:tab/>
        <w:t xml:space="preserve">  30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lase.doc </w:t>
        <w:tab/>
        <w:tab/>
        <w:tab/>
        <w:tab/>
        <w:tab/>
        <w:tab/>
        <w:tab/>
        <w:tab/>
        <w:tab/>
        <w:tab/>
        <w:tab/>
        <w:tab/>
        <w:tab/>
        <w:t xml:space="preserve">    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ecision Plus"(TM) is Copyright (c) by "Decision Tree (TM) Systems, Inc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amilton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cision Plus" and Decision Tree"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cision Tree" (TM)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miga" and "AmigaDos" are trademarks of Commodore Business Machin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released to the public as "TrialWare" for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esting its acceptance and usefullness and therby its marke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'Amiga' (TM) environment. NO source code is provi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language itself or any includ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 Tree(TM) Systems Inc. provides this licenc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n a single machine and a right to make up to two (2)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 Tree(TM) Systems retains sole ownership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ision Plus (TM) is a fourth genaration database languag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' using 'B-tree' indexes for database files.  It is NOT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simple joins can be accomplished in the report generato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!xfile filename' declaration where a key n the 'xfile' is equa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from a file in a previous !file or !xfile)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interpretor modules 'Sage' and 'Sagerep' interpret 'pc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the two pcode compilers 'cf' (for sage,ie:screen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'cr'(for sagerep,ie:report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fast to the point where disk access is the limi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anguage has been in use commercially for about 7 year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and about 1 year longer in the U.K, where it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has been used to build discrete and integrated accounting, payr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ventory control systems for the rolled steel, specialty ste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lp and paper industries, not to mention tens of smaller one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Both the U.S Air Force and the IRS have purchased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sin for their own use in 'quick system' develop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ative 'Alpha' release for the Commodore 'AMIGA' (tm)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a any warranties either expressed or implied as to its f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ility for use.  Decision Tree Systems will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amages or losses as a result of use o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00                         DECISION PLUS(TM)</w:t>
        <w:tab/>
        <w:tab/>
        <w:tab/>
        <w:tab/>
        <w:tab/>
        <w:t xml:space="preserve">  30/10/90</w:t>
      </w:r>
    </w:p>
    <w:p>
      <w:pPr>
        <w:pStyle w:val="PreformattedText"/>
        <w:bidi w:val="0"/>
        <w:jc w:val="left"/>
        <w:rPr/>
      </w:pPr>
      <w:r>
        <w:rPr/>
        <w:t xml:space="preserve">release.doc </w:t>
        <w:tab/>
        <w:tab/>
        <w:tab/>
        <w:tab/>
        <w:tab/>
        <w:tab/>
        <w:tab/>
        <w:tab/>
        <w:tab/>
        <w:tab/>
        <w:tab/>
        <w:tab/>
        <w:tab/>
        <w:t xml:space="preserve">    Page 2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out the file 'Syntax.doc' for a syntax summary with a brief </w:t>
      </w:r>
    </w:p>
    <w:p>
      <w:pPr>
        <w:pStyle w:val="PreformattedText"/>
        <w:bidi w:val="0"/>
        <w:jc w:val="left"/>
        <w:rPr/>
      </w:pPr>
      <w:r>
        <w:rPr/>
        <w:tab/>
        <w:t>explanation.  Use this in conjunction with the examples provided in</w:t>
      </w:r>
    </w:p>
    <w:p>
      <w:pPr>
        <w:pStyle w:val="PreformattedText"/>
        <w:bidi w:val="0"/>
        <w:jc w:val="left"/>
        <w:rPr/>
      </w:pPr>
      <w:r>
        <w:rPr/>
        <w:tab/>
        <w:t>the 'Demos' directory to enhance you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releases of the software and/or complete manual and other technical</w:t>
      </w:r>
    </w:p>
    <w:p>
      <w:pPr>
        <w:pStyle w:val="PreformattedText"/>
        <w:bidi w:val="0"/>
        <w:jc w:val="left"/>
        <w:rPr/>
      </w:pPr>
      <w:r>
        <w:rPr/>
        <w:tab/>
        <w:t>support may be obtained by conta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sion Tree(TM) Systems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71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milton Ohio, 450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hone - 513-868-8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'Amiga' specific support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Tasman Productions (native Amiga por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3569 hamilton-New London 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milton Ohio, 450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hone - 513-738-28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most common commands of version 1.14.8 of "Decision Plus"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ed in this native 'Amiga' (tm) release with the follo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:-   works but limited nesting without losing the environment</w:t>
      </w:r>
    </w:p>
    <w:p>
      <w:pPr>
        <w:pStyle w:val="PreformattedText"/>
        <w:bidi w:val="0"/>
        <w:jc w:val="left"/>
        <w:rPr/>
      </w:pPr>
      <w:r>
        <w:rPr/>
        <w:tab/>
        <w:t>Pause :-    "       "   "    "     "    "</w:t>
      </w:r>
    </w:p>
    <w:p>
      <w:pPr>
        <w:pStyle w:val="PreformattedText"/>
        <w:bidi w:val="0"/>
        <w:jc w:val="left"/>
        <w:rPr/>
      </w:pPr>
      <w:r>
        <w:rPr/>
        <w:tab/>
        <w:t>Wakeup:-    "       "   "    "   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pure record or file locking is not implemented at this time,</w:t>
      </w:r>
    </w:p>
    <w:p>
      <w:pPr>
        <w:pStyle w:val="PreformattedText"/>
        <w:bidi w:val="0"/>
        <w:jc w:val="left"/>
        <w:rPr/>
      </w:pPr>
      <w:r>
        <w:rPr/>
        <w:tab/>
        <w:t>as 'AmigaDos' version 1.2 &amp; 1.3 do not 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has been briefly run on an Amiga (tm) 3000 as well and</w:t>
      </w:r>
    </w:p>
    <w:p>
      <w:pPr>
        <w:pStyle w:val="PreformattedText"/>
        <w:bidi w:val="0"/>
        <w:jc w:val="left"/>
        <w:rPr/>
      </w:pPr>
      <w:r>
        <w:rPr/>
        <w:tab/>
        <w:t>extensively on models 500, 2000, 2000/030 with no apperent bugs other</w:t>
      </w:r>
    </w:p>
    <w:p>
      <w:pPr>
        <w:pStyle w:val="PreformattedText"/>
        <w:bidi w:val="0"/>
        <w:jc w:val="left"/>
        <w:rPr/>
      </w:pPr>
      <w:r>
        <w:rPr/>
        <w:tab/>
        <w:t>then those not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the provided 'set' command from 'Manx' set the variable </w:t>
      </w:r>
    </w:p>
    <w:p>
      <w:pPr>
        <w:pStyle w:val="PreformattedText"/>
        <w:bidi w:val="0"/>
        <w:jc w:val="left"/>
        <w:rPr/>
      </w:pPr>
      <w:r>
        <w:rPr/>
        <w:tab/>
        <w:t>"ETCSAGE" with the directory where you have your 'vdus' dir.,</w:t>
      </w:r>
    </w:p>
    <w:p>
      <w:pPr>
        <w:pStyle w:val="PreformattedText"/>
        <w:bidi w:val="0"/>
        <w:jc w:val="left"/>
        <w:rPr/>
      </w:pPr>
      <w:r>
        <w:rPr/>
        <w:tab/>
        <w:t>(:bin/vdu is default vdu). Similarily set the "TERM" variable to</w:t>
      </w:r>
    </w:p>
    <w:p>
      <w:pPr>
        <w:pStyle w:val="PreformattedText"/>
        <w:bidi w:val="0"/>
        <w:jc w:val="left"/>
        <w:rPr/>
      </w:pPr>
      <w:r>
        <w:rPr/>
        <w:tab/>
        <w:t>'amiga' for the console. The commands for this disk in df1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set ETCSAGE=df1:vdus"</w:t>
      </w:r>
    </w:p>
    <w:p>
      <w:pPr>
        <w:pStyle w:val="PreformattedText"/>
        <w:bidi w:val="0"/>
        <w:jc w:val="left"/>
        <w:rPr/>
      </w:pPr>
      <w:r>
        <w:rPr/>
        <w:tab/>
        <w:t xml:space="preserve">     "set TERM=df1:vdus/amig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- that if you connect a crt to the serial port and startup a</w:t>
      </w:r>
    </w:p>
    <w:p>
      <w:pPr>
        <w:pStyle w:val="PreformattedText"/>
        <w:bidi w:val="0"/>
        <w:jc w:val="left"/>
        <w:rPr/>
      </w:pPr>
      <w:r>
        <w:rPr/>
        <w:tab/>
        <w:t xml:space="preserve">  "cli" session by entering the 'NEWCLI AUX: or ASHELL AUX:', you</w:t>
      </w:r>
    </w:p>
    <w:p>
      <w:pPr>
        <w:pStyle w:val="PreformattedText"/>
        <w:bidi w:val="0"/>
        <w:jc w:val="left"/>
        <w:rPr/>
      </w:pPr>
      <w:r>
        <w:rPr/>
        <w:tab/>
        <w:t xml:space="preserve">  may use 'Decsion Plus' on that port if your 'TERM" setup is set</w:t>
      </w:r>
    </w:p>
    <w:p>
      <w:pPr>
        <w:pStyle w:val="PreformattedText"/>
        <w:bidi w:val="0"/>
        <w:jc w:val="left"/>
        <w:rPr/>
      </w:pPr>
      <w:r>
        <w:rPr/>
        <w:tab/>
        <w:t xml:space="preserve">  to the appropriate crt type (AUX: must be in your mountlist and</w:t>
      </w:r>
    </w:p>
    <w:p>
      <w:pPr>
        <w:pStyle w:val="PreformattedText"/>
        <w:bidi w:val="0"/>
        <w:jc w:val="left"/>
        <w:rPr/>
      </w:pPr>
      <w:r>
        <w:rPr/>
        <w:tab/>
        <w:t xml:space="preserve">  mounted previous to all of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00                         DECISION PLUS(TM)</w:t>
        <w:tab/>
        <w:tab/>
        <w:tab/>
        <w:tab/>
        <w:tab/>
        <w:t xml:space="preserve">  30/10/90</w:t>
      </w:r>
    </w:p>
    <w:p>
      <w:pPr>
        <w:pStyle w:val="PreformattedText"/>
        <w:bidi w:val="0"/>
        <w:jc w:val="left"/>
        <w:rPr/>
      </w:pPr>
      <w:r>
        <w:rPr/>
        <w:t xml:space="preserve">release.doc </w:t>
        <w:tab/>
        <w:tab/>
        <w:tab/>
        <w:tab/>
        <w:tab/>
        <w:tab/>
        <w:tab/>
        <w:tab/>
        <w:tab/>
        <w:tab/>
        <w:tab/>
        <w:tab/>
        <w:tab/>
        <w:t xml:space="preserve">    Page 3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       xx.r  Compile a sagerep source to interpreter pseudo code (xx.q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       xx.f  Compile a sage    source to interpreter pseudo code (xx.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printer [&gt;zz.s] zz Decode a "Decision Plus" printer code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vdu     [&gt;zz.s] zz Decode a "Decision Plus" crt code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be xx.d  Edit a database file descriptor (add,change delete,list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fcheck  xx.k  Show validity of a database file's keyfile integr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fdet    xx.k  Show values of a database file's length and key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fri     xx.k  Rebuild a database file's key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fcopy   xx yy Copy a database file and its keyfile to another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opping any deleted record in the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     mmm.m To Display and execute menu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kf    xx.d  Create a new empty file and keyfile named xx.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          Prompts the user to press any key to execute the next ev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ormat xx yy Like kfcopy but if yy.d is diffent from xx.d takes car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, adding , or dropping any fields dissimilar to x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ge     xx &lt;agrg1 arg2 ..... &gt;      Run a "Decision Plus" scree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gerep  xx &lt;printer arg1 arg2 ....&gt; Run a "Decision Plus" report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variable=value   To set a "Decision Plus" environmental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printer [&lt;zz.s] zz Encode a "Decision Plus" printer code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vdu     [&lt; zz.s] zz Encode a "Decision Plus" crt cod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s:    (NOTE actual data files have no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d  - database file descriptor (tetxt source) file created either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the 'describe' proces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) prgrammer used to the decriptor lay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  - sage source file as created by 'sg' and or edited by program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  - sage pcode (compiled by cf)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  - index (key)file created by 'newkf' in a 'described'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m  - menu (text source ) file edited by program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q  - sagerep pcode (compiled by cr)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 - sagerep source file as created by 'rg' and or edited by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processor does not corectly handle the misplaced output</w:t>
      </w:r>
    </w:p>
    <w:p>
      <w:pPr>
        <w:pStyle w:val="PreformattedText"/>
        <w:bidi w:val="0"/>
        <w:jc w:val="left"/>
        <w:rPr/>
      </w:pPr>
      <w:r>
        <w:rPr/>
        <w:tab/>
        <w:t xml:space="preserve">redirection of AmigaDos. Sagerep uses the printer directive for </w:t>
      </w:r>
    </w:p>
    <w:p>
      <w:pPr>
        <w:pStyle w:val="PreformattedText"/>
        <w:bidi w:val="0"/>
        <w:jc w:val="left"/>
        <w:rPr/>
      </w:pPr>
      <w:r>
        <w:rPr/>
        <w:tab/>
        <w:t>formating its output bases on the specs for that printer eg. double</w:t>
      </w:r>
    </w:p>
    <w:p>
      <w:pPr>
        <w:pStyle w:val="PreformattedText"/>
        <w:bidi w:val="0"/>
        <w:jc w:val="left"/>
        <w:rPr/>
      </w:pPr>
      <w:r>
        <w:rPr/>
        <w:tab/>
        <w:t>width for headings if specified. the reports will print ok if you</w:t>
      </w:r>
    </w:p>
    <w:p>
      <w:pPr>
        <w:pStyle w:val="PreformattedText"/>
        <w:bidi w:val="0"/>
        <w:jc w:val="left"/>
        <w:rPr/>
      </w:pPr>
      <w:r>
        <w:rPr/>
        <w:tab/>
        <w:t>use a cli command line such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agerep &gt;PRT: tel [pri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ersion 1.7 is released this problem will be eliminated.</w:t>
      </w:r>
    </w:p>
    <w:p>
      <w:pPr>
        <w:pStyle w:val="PreformattedText"/>
        <w:bidi w:val="0"/>
        <w:jc w:val="left"/>
        <w:rPr/>
      </w:pPr>
      <w:r>
        <w:rPr/>
        <w:tab/>
        <w:t>Version 1.7 is expected to be ready shortly after release of</w:t>
      </w:r>
    </w:p>
    <w:p>
      <w:pPr>
        <w:pStyle w:val="PreformattedText"/>
        <w:bidi w:val="0"/>
        <w:jc w:val="left"/>
        <w:rPr/>
      </w:pPr>
      <w:r>
        <w:rPr/>
        <w:tab/>
        <w:t>'Amigados' 2.0 : Always preceed menu commands with a minus('-')</w:t>
      </w:r>
    </w:p>
    <w:p>
      <w:pPr>
        <w:pStyle w:val="PreformattedText"/>
        <w:bidi w:val="0"/>
        <w:jc w:val="left"/>
        <w:rPr/>
      </w:pPr>
      <w:r>
        <w:rPr/>
        <w:tab/>
        <w:t xml:space="preserve">so as to NOT invoke a new shell call else nothing will happen as </w:t>
      </w:r>
    </w:p>
    <w:p>
      <w:pPr>
        <w:pStyle w:val="PreformattedText"/>
        <w:bidi w:val="0"/>
        <w:jc w:val="left"/>
        <w:rPr/>
      </w:pPr>
      <w:r>
        <w:rPr/>
        <w:tab/>
        <w:t>new shells are not implemented yet. ** Keyed files created with</w:t>
      </w:r>
    </w:p>
    <w:p>
      <w:pPr>
        <w:pStyle w:val="PreformattedText"/>
        <w:bidi w:val="0"/>
        <w:jc w:val="left"/>
        <w:rPr/>
      </w:pPr>
      <w:r>
        <w:rPr/>
        <w:tab/>
        <w:t xml:space="preserve">this version (and their descriptor (.d) files with have to be </w:t>
      </w:r>
    </w:p>
    <w:p>
      <w:pPr>
        <w:pStyle w:val="PreformattedText"/>
        <w:bidi w:val="0"/>
        <w:jc w:val="left"/>
        <w:rPr/>
      </w:pPr>
      <w:r>
        <w:rPr/>
        <w:tab/>
        <w:t>rebuilt with utilities provided in release 1.17 to work with version</w:t>
      </w:r>
    </w:p>
    <w:p>
      <w:pPr>
        <w:pStyle w:val="PreformattedText"/>
        <w:bidi w:val="0"/>
        <w:jc w:val="left"/>
        <w:rPr/>
      </w:pPr>
      <w:r>
        <w:rPr/>
        <w:tab/>
        <w:t>1.17 and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- if you "cntrl-c" out of a sage or menu and your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dead you will need to issue a standard amigado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such as 'list' preceded and ended by a 'cntrl-j' (linefeed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get 'echo' and 'cr/lf' processing turned on again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or optionally reload the sage program and then use its 'exi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ption again using the 'cntrl-j' synta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Luck and Enjoy !!   Robert W. Crewson  VE3BRZ/W8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ab/>
        <w:tab/>
        <w:tab/>
        <w:tab/>
        <w:tab/>
        <w:t>Tasman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the end 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