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RN - Bah's Amiga Read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2.0 - January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ten by Jeff Van Epps (aka Lord B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N is a Usenet news-reader designed to replace "Anews",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gaUUCP 1.03D.  It is intended to behave quite a bit like "rn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 subject threads while reading articles.  This mean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one article, you are next presented with the next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with the sam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files allow you to weed out messages regarding subjec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interested in, or from people whose messages was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 pager behaves like "more", with forward and backward p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ercentage of articl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reply function and post followup article function u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user in a configuration file.</w:t>
        <w:tab/>
        <w:t>Both function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 artic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allow multiple users to read new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from the same directory,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specific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, BARN has only been used on AmigaUUCP 1.03D systems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nderstand any future versions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require the "rmail" program to send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"barn" executable wherever you want, most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supplied "barn.config" file for your site. 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and any line beginning with a "#" in column 1 is a commen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of the form "variable=value", with no spaces allow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=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quivalent of UserName in UULIB:Config.  It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y which the mail system addresses mail to you.  It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ne of outgoing mail and news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=machin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quivalent of NodeName in UULIB:Config.  It is th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outside world knows your machine.  It is used in the From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going mail and news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=Jo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quivalent of RealName in UULIB:Config.  It is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t is used in the From: line of outgoing mail and news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=.server.compan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quivalent of DomainName in UULIB:Config. 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the From: line of outgoing mail and news postings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line is:  From: $node!$user@$domain ($name).  I don'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l enough, but I haven't had to come up with anything bett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=ste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which will be invoked to compose email and follow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rc=.new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file which keeps track of which articles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=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kill files.  There will be one global kill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of the news directory structure whose kill rules will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in all newsgroups.  There is also a local kill file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which applies to only that newsgroup.  This filename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s "KI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=UULIB: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signature file will be appended to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nd news articles which you compose before you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 contents will NOT be appended after you exit the edito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 signatur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efine the dimensions of the window in which you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'm new to Amiga programming and haven't yet bothered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obtain the current window size or adjust to dynamic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croll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is variable to any value (even false!) will cause the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ach new page at the top of the window rather tha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ultipl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ll have multiple users certain rules should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one configuration file for each user.  I recommend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&lt;username&gt;.config or barn.&lt;us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each config file, the variables "user", "name", "newsr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", and "signature" will change.  I recommend setting "newsr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name&gt;.newsrc and "kill" to KILL.&lt;username&gt;.  The others are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s "lines", "columns", "noscroll", and "editor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each config file depending on individual use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onfig file to be used is not named "barn.config"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 on the command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n &lt;username&gt;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Initial .newsr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text file called ".newsrc" in the base directory where ne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(usually UUNEWS:).  Each line must have the name of a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comp.sys.amiga), a space and a "0".  This file will be used by 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which articles have already been read in each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been using a different newsreader, you may indicate to 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ticles you have already read in each newsgroup. 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c file contains the newsgroup name, one space, and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separated by commas.  Each marker is either one numbe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range of two numbers separated by a dash. 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ys.amiga 1-500,512,520-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in newsgroup comp.sys.amiga, articles numbered 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 512, and 520 thru 534 have been read.  Articles numbered 501 thru 5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thru 519, and 535 or higher have not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Newsgroup Selec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N will scan the newsgroups listed in the newsrc file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listed.</w:t>
        <w:tab/>
        <w:t>Upon encountering each newsgroup, it will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.  For each file in the directory whose 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KILL", it will interpret the filename as an articl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or not that article has already been read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for that newsgroup in the newsrc file.</w:t>
        <w:tab/>
        <w:t>If the articl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then the headers of the article are read and compar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nd local kill files.  If the article is not killed, it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rticle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nished scanning the directory, BARN presents the newsgro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unread articles to the user and asks if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newsgroup now.  If there are no unread articles, BARN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newsgroup in the newsrc file without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ommands at the newsgroup selection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 xml:space="preserve">    About BARN.  Prints credits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  <w:tab/>
        <w:t xml:space="preserve">    Catch up.  Mark all articles in the newsgroup 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  <w:tab/>
        <w:t xml:space="preserve">    No, don't read this newsgroup now.  Markers are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</w:t>
        <w:tab/>
        <w:t xml:space="preserve">    Quit BARN.</w:t>
        <w:tab/>
        <w:t>Writes the newsrc file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</w:t>
        <w:tab/>
        <w:t xml:space="preserve">    Yes, read this newsgroup now.  Goes to article selec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    Same a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,H,or ?   Prints help for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Article Selec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esting headers of the lowest numbered article are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long with the article selection leve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ommands at the article selection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 xml:space="preserve">    About BARN.  Prints credits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  <w:tab/>
        <w:t xml:space="preserve">    Catch up.  Mark all articles in the newsgroup 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 xml:space="preserve">    Post followup news article.  Uses user's $editor from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 xml:space="preserve">    Followup, including contents of current article in new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</w:t>
        <w:tab/>
        <w:t xml:space="preserve">    Junk this article (mark it as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</w:t>
        <w:tab/>
        <w:t xml:space="preserve">    Kill articles matching the current subjec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</w:t>
        <w:tab/>
        <w:t xml:space="preserve">    Kill, placing this kill pattern in the local ki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</w:t>
        <w:tab/>
        <w:t xml:space="preserve">    Mark this article as un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  <w:tab/>
        <w:t xml:space="preserve">    No, don't read this article.  Mark it 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</w:t>
        <w:tab/>
        <w:t xml:space="preserve">    Quit thi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  <w:tab/>
        <w:t xml:space="preserve">    Reply to article originator via email.  Uses $editor from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  <w:tab/>
        <w:t xml:space="preserve">    Reply, including contents of curren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</w:t>
        <w:tab/>
        <w:t xml:space="preserve">    Write this article.  Prompts f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</w:t>
        <w:tab/>
        <w:t xml:space="preserve">    Yes, read this artic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    Yes, read this artic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nus&gt;    Go to previously displayed article, marking it as un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al&gt;    Scan subject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</w:t>
        <w:tab/>
        <w:t xml:space="preserve">    Find next article with subject which BARN will promp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 xml:space="preserve">    Go to article with number BARN will prompt for (if un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,H,or ?   Print help for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directed otherwise, BARN will present the next articl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ubject thread.  If there is no such article, it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numbered article still u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commands which are less than completely clear,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Follow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ject header is copied from the current articl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re generated from sources such as the config file,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, etc.</w:t>
        <w:tab/>
        <w:t>These headers are placed into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:arnreply.  The user's signature is appended to the file, and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pecified in the config file is started, give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s an argument on the command line.  If the user spec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ollowup (capital F command), then the tex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s placed in the temporary file between the head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, with each line prefixed by "&gt;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ditor returns, the last modification time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hecked.  If it was not modified by the user while in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up operation is aborted.  If it was modified, the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mporary file are sent as an email message to "inews@bisco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eap way to post news for me, but I realize that no one el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it.  For now, you will have to obtain the source for BA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is address to one which you can reach which will let you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 Eventually, either I will fix this or someone else will fix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nclude the fix in a subsequent release of B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es are almost identical to followups.</w:t>
        <w:tab/>
        <w:t>The only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: field is inserted into the temporary file addressing the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 of the article before invoking the editor, and the To: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again after exiting the editor (allowing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f the message in the editor, in case the From: fie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icle was bad).  The "rmail" program is then f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and given the address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probably use the Reply-To: field if one exist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gotten around to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Ki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of a kill file contains a header name and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ubject: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ender: fool@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ubject: ^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ubject: word.*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kills any article whose subject line contains the string "MS-DOS".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any article whose sender header line contai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l@school".  (3) kills any article whose subject line begins with "Re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kills any article whose subject line contains the string "w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y number of characters, followed by the string "proc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"interesting" header may be used in a kill file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esting" is defined as one of: "Subject", "From", "To", "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er".  A future version of BARN will allow these to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ferenced from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ull description of regular expressions, see the regexp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ill file can be edited with a normal editor, but don't le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.  Do not edit the global kill file while BARN is ru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dit a local kill file while BARN is in that newsgroup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file will be lost when BARN writes out its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the 'K' command to add a subject to the local kil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 will escape with a backslash any characters in the subjec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meaning to regexp and add a pattern on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which matches any number of "Re:"-type prepend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Mark as U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m' command is not well-implemented at this time.  It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out of the user's sight until all other arti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have been dealt with.  Instead the user will see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right after the next subject thread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Write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mpts for a filename and then writes the current articl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the directory from which BARN was executed using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 Previous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eviously displayed article and unmarks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even if the user has just executed a 'k' - kill comman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7 Scan Su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unique subject still unread, displays the first artic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at subject, the number of reply articles under the sam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bjec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8 Fi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/' command sets the current subject thread to whatev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.  The system behaves just as if an article with that subjec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.  This includes using the user-entered subject as a k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Pag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N's built-in pager displays the article one page at a ti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ines' and 'columns' variables from the config file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valid at the article selection level are also vali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ommands at the pager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 xml:space="preserve">    About BARN.  Prints credits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 xml:space="preserve">    Go back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    Go for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   Go for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s&gt;     Go back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,H,or ?   Print help for the pag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[fFjkKmnqrRw]</w:t>
        <w:tab/>
        <w:t>from the article selec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Follow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ed in section 4.2.1, you will probably not be able to po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 unless you can modify the source code.  There is n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ing "base" articles, only follow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Fro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rom:" line constructed may not be in a form suit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Articl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nsider article expiration to be a separate function.  I'v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hell script that I use to do this; modify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king a range of artic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 command to display all artic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ble list of "interesting" headers, not just "From", "Dat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essage-ID to avoid multiple display of cross-posted artic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 this with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teresting commands to handle articles which have already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SOURCE COD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SAS C 5.10.  There are probably some library functions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nx does not provide.  I also use Miles Bader's "cc" front-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" to sort out all of the compiler options.  You will also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Spencer's "regexp" library to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make modifications, please send them to 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m yourself so that I can try to keep track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sendpacket.c and raw.c from the AmigaUUCP distribu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now in the hands of an entity called Dynamyx.  The mention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written by CBM and Chuck McManis, respectively.  I'll put m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 eventually, but I want to make sure there are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regexp library written by Henry Spencer and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Toronto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lse written by Jeff Van E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with SAS C 5.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