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V</w:t>
        <w:tab/>
        <w:tab/>
        <w:tab/>
        <w:t>Version 1.0</w:t>
        <w:tab/>
        <w:tab/>
        <w:tab/>
        <w:t>13-March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J. E.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n this program.  The author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replaces the familiar "Please Insert Volume FO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th one that offers more options than just Retry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requester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ystem Request====================[][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lume fo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not mounted.  You may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RETRY ] after inserting the volum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ASSIGN] the volume to [_____________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MOUNT ] the devic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CANCEL] the operation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SSIGN and MOUNT buttons will run the CLI command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 string gadget is provided for entering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, PIV keeps track of the last request that was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 request for the same volume comes up immediately, PIV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displaying the requester and will act like you just hi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PIV from the CLI (or put it in your startup-sequenc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ach itself from your CLI.  To remove PIV,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V is presently only useful under AmigaDOS 1.3.  (It won't cras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but 2.0 uses a different system call for System Requests, so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ny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Arborwood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 14615-3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, PLink, GEnie: je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uunet!sisd!je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