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ser Devic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hat I want to say, is that this is not my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written by Dan Babcock for an article that appeared i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Volume 6 No. 2, in February 1991. The articl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Ports for Your Amiga: An I/O Expansion Board" by Jeff Lav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ains how to build a multi I/O serial/parallel board for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parts can be purchased from "The Puzzle Factory, Inc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ta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is is where I come in. I built the board for a friend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uter. The source code for the device driver was inclu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purchase of the parts. At this time, I was also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Version 2.20. Well SerServer requires control of the DT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properly. There was no method in newser, short of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to control the line. I have always felt that Commodor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in the code for the serial.device, not having provided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ssage passing, to control the line. I feel that ASDG did it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osbx.device to provide the service in message passing. I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the code to newser.device. This is how it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 SetCtrlLines - Allows setting of various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- This function allows the state of various contro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ffected without closing the expansion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ffect of the command will take pla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Reque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Command - SIOCMD_SETCTRLLINES (16 decimal or 0x1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Offset  - A bit mask containing a one in each bit pos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changed. Any bit position with a zero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be unchanged irrespective of the valu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io_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Length -  The values each affected bit should be set to. An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which has a zero in the correspo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io_Offse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id bit positions (mask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_SET_RTS - bit posi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B_SET_DTR - bit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RTS, you would send the following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-&gt;io_Command = 0x10;   /* The command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-&gt;io_Offset  = 2;      /* specify bit 1 be chang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-&gt;io_Length  = 0;      /* it will be changed to a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RTS off and DTR on at the same time, the following message is s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-&gt;io_Command = 0x10;   /* The comman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-&gt;io_Offset  = 3;      /* specify bits 0 &amp; 1 be chang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-&gt;io_Length  = 1;      /* bit 0 set and bit 1 unse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s how it works. If you want to use SerServer 2.20 with thi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uggest that you use this code (the device driver)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SerServer will not function properly, if you do otherwi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contains the executable, the modified source code, a head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. I hope Dan or Jeff, see fit to change the original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is new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Mossman    CIS - 76515,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- 1:255/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NTER - NOD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