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op v0.92 by Terry Brown, 1990,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ps up files into smaller parts, in a variety of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l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p filename [-sn] [-bn] [-cn] [-Bs|-As] [-in] [-Ps] [-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n  skip first n bytes, start from start if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n  take only n byte chunks, take remainder of file if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n  take only n chunks, take chunks to end of file if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s  after taking -bn bytes, take bytes until string s is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s  after taking -bn bytes, take bytes until end of string s is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n  buffer size n kilobytes, default 40, needs two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s  string s is path and file name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   prompt before writing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must contain no spaces, ? matches anything, and `hh is a hex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ch for shells which pre-expand wild card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. Chop dh0:bigText -b10000 -B`0A`20 -Pdf0:textBit 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aks  bigText  into roughly 10000 byte pieces before lines start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,  saving them to df0:textBit.001, df0:textBit.002 etc., and giv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hance to change disks before each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`0A`20 is hex for newline + 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  will drop the first n bytes of a file, cut a file into n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s, or n byte chunks plus enough bytes to get to the next end of 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,  useful if your chopping up text files.  And you can sav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,  with  pauses  to change floppies if you're moving a larger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file etc.   It acheives  reasonable  speed  by  doing large rea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.  Generally really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  very  closely resembles Chop 3.1 for MSDOS, but believe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t was written before I saw the MSDOS version.  I guess the fea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rt of thing are fairly obvious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think the source is rough now, you should have seen it befor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ied up :-).  It may occasionally produce a zero length file, but no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.   Also,  if  it  runs  out  of buffered data while testing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strings, it may say 'Out of range search for end of target',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 a  file  will  not  be split where it should of been, but will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.   (In  fact  I don't think it can happen at all since I decide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 the  multi-character wildcard bit).  If it says this, it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means it reached the end of file while testing a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examp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p dh0:downloads/BBS.cap -b1 -B`0AFrom -Pdh0:msgs/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 take  a  list of messages captured from a BBS in the file BBS.ca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separate messages in dh0:msgs/ as Msg.1, Msg.2 etc., assum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had From at the start of a new line at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well alright, just one exampl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, comments etc. etc.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@tbnode.equinox.gen.nz or brownt1@lincoln.ac.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boring bits 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p  is  freely redistributable, but may not be sold for profit (ha ha)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no responsibility for any damage resulting from its use, use it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risk.  Where trade marks occur in this document, they are trade 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ies own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revision history 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preceeding zeroes to extensions in chopped bits (useful for jo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csh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opped zero length files being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typo in help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code to avoid crash when output file won't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hecked for CHR(10)'s in parameters, as added by c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all features :-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