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_ ile-\ h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\      \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1 by Bilb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-Chainer is an executable file, that cannot be started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icons, but from CLI (as well as from any other program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File-Chainer by using the icon-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more it's purpose is to enable you to create a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of a desired number of executable files. These executabl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executed in given order, when executing the resulting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mm... This is what i use scripts for" you could say, but lis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 the resulting executable file (in the folling text we w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it the "file-chain") will NOT load the other files to execut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t consists of them. What? Yeah, when you have loaded the file-ch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lready have loaded with it all chained files. By the way let'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approach to the subject (a more technical one). The file-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sts of all hunks of the specified files that you wanted to 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more it includes an additional hunk that will (when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-chain) execute the other files in given order. This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by giving the arguments in a specific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it good f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tricky... I really don't know exactly. Sorry, but think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selves. Perhaps someone wants to link his little intro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program (remember good ole 64-times). It would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eate a one-file-megademo out of several demos (but inde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need lotsa memory because demos mostly are qui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ump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Hey, i am happy about every kind of feedback to this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 think that I should know about it, write me w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it for. (address below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h that's great, 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do I use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 FileChainer [DestFile File File {File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h? What does this mean? Well, let's expla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[ ] means the you can omit al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give parameters you must at least specify thre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amely DestFile File1 File2). The first filename will be the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given to the file-chain when writing it. The other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the files that will be linked to the file-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{ File } means that u can specify so many filenames as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imply omit a further filename. The corresponding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ed to the file-chain in the order you gave the parar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other words: you must give a destination-filename and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s (at least 2) of files, that will be linked to the file-ch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like to. Hmmm... let's have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Chainer RAM:Test SYS:Demos/MyLatest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:AdditionalC/MyVirus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:Games/MyTicTacT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pressing the big one (namely Return or Enter) File-Chain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 you for an argumentline for each of the files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don't want specific parameters for a program,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 and press Return/Enter. If you don't have specifi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-line for a file, when running the resulting file-chai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will be given the parameters you have given in the argument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file-chain itselves.                 Well, when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rred you will find a file named Test in the Ram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should execute this file you will at first see MyLatestDe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MyVirusChecker will look after some little progra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eping around in your memory, and finally you can play MyTicTacT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xiting MyTicTacToe you will return from RAM: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Chainer Ram:Test2 File1 File2 File3 File4 File5 File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reate Ram:Test2 than, if executed, will star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1,..,6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1, File2, File3, File4, File5, File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but what about the case if I omit all arguments ? Well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-Chainer will try to use requesters to let you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s. So when you omit all parameters, File-Chaine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Q.library (of course you will need this library in your LIBS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need at least version 2 of REQ.library (I use revision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filerequester enables you to specify the destina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is requesters border has another color tha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ers for you are warned that this requester asks fo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writing something on your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ancel the requester you will stop File-Chainer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where you came from. The following filerequester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pecification of the name of the file that will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(when starting the resulting file-chain). When u hit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exit with an error-message and get back where you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emember that you must at least give two files that are to ch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entered a filename another requester will ask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filename. You still can exit the File-Chainer when you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quester. When you entered a filename File-Chainer will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urther requester every time you entered one mor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requester that asks you for a file to chain in, will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string-requester that asks you for an argument line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file. Of course arguments are optional. When you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d (or higher) filerequester you cannot exit anymore, becaus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iner assumes that you are ready with your fileselection and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eate the file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NTION! The filechain will be written to a file name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 first WITHOUT caring if there is another file named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file that is named the same as the file-chain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be careful when entering the destination-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 really a bug (the files in the chain are simlpy jsr'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p-commands use exit() (but not rts) to leave, so aft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rp-command in the chain the folling file can't be run (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to where it came fr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hould have found a bug, pleaze contact me (address b-low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orkBench support (yuccck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firmation requester before overwriting the De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cript-files where we can define the files and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ould be the same effect like compiling a batch-fi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verlay techniques for memory-handling (or freeing mem after running a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le-Unchainer, that extracts all files from a file-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tell me which of these you would like to see implemented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of File-Chainer. If nobody wants any enhancements, the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n't be any, s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: -this is it and there was none before, what did you expect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: -some minor bugs fixed (commandline par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ow works on chip&amp;fast-hunks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ot using ARP-Filerequester or own Requester when REQ.library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opened (I simply hate this ARGGH-File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when starting File-Chainer without parameters all output of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supressed/redirected to requesters instead of CLI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: -you can give each file an own argument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ay Miner for this frood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RC for keeping me in contact with some many nice gu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d for his much more froody creation'n'sal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na contact me, for what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an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 i1100401 at dbstu1-rz.tu-bs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: i1100401 at dbstu1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: i1100401 at dbstu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, 1991 Bilbo the first of Hypeno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