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  Freeze V1.00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is a small utility that allows you to freeze and activate any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xecuting i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ll Freeze you must enter as parameter the task/proces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freeze or activate. You can enter its address (Prec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! sign), its name, or if it's a CLI Process, you can use its CLI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pecified the task/process, you should supply the stat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o be, that is (F)rozen or (W)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list of Tasks/Processes and its current st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eeze 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simply)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yntax for Freez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[CLI# | TaskName | !Address] [F | W | 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Freeze is PURE, so you can make i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You need arp.library to ru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