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Menu V. 1.4 - A utility for Amiga users with PC h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e way IBM PC programs use pulldown menu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just like to be able to browse through menus u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, then PCMenu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enu [?][-q][+q][-kxx][-d][-L]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Select qualifier to use with menu activation key. e.g. -q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q     Select qualifier to use with first letter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    Select menu activation key. Use the hex code. Default 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Force mouse to move to disabled items.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Allow selecting of items by first letter without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 Do not show signon message. This is only o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btain a copy with this option enabled, send $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enu detaches from the CLI, so there is no need to "Run PC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PCMenu again or double click on its icon again to remove PC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enu can be started from an icon and the options may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gadget.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enu, when run with the defaults, will let you activat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by pressing Amiga-Help. You can then use the arrow key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esired menu item and then press Return to make your sele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press Shift-Return to make extended selections.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ar by pressing ESCape or Amiga-Help again. You ma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 the mouse and take ov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, you may activate a menu by pressing a qualifi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etter of a menu. To use this feature you must start P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+q option. +qA would mean that when you press Alternate-B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first menu that begins with the letter B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enu begins with the selected letter, it will b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e the menu bar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ctivating the menu bar, you may use the arrow keys 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menu items or subitems by pressing the first letter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bitem's name. Select the item by pressing Return. Press Shift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extended selections. You may combine "highlighting" and "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etter matching" by using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ing a letter key will highlight the first menu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. If there are more matching menu items, repeate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ighlight each. See the -L option below for immediat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enu items will be checked for matches unless the highligh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has subitems in which case only the subitems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ceding blanks in menu items will be skipped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select items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a subitem has more than one subitem displayed horizont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eed to select subitems that are to the righ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. Pressing the right arrow while a subitem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ctivate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CMenu will remember which item and subitem was highlight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automatically go to that selection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NU ACTIVATING KEY AND QUAL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hange the menu activation key with the -kxx option. Replac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ex code for the desired ke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enu -k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Amiga-F10. Some of the key cod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hange the qualifiers that will be used with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enu -q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Shift-Right_Amiga-Help to activate the menus. Th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key used to activate the menus, enter in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KEY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xx with the hex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qualifier used with the menu key to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Alternate, enter in the ToolTypes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QUALIFIER=SHIFT+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ase sensitive! They must be 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lifie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"FIRST LETTER MATCHING"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t the qualifiers to be used with the "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" feature. Use the "+q" with the desired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enu +q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et you select a menu by pressing Control-Amiga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of the desired menu. Note that either Amiga key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menu letter matching with (for example) the Alternat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n the ToolTypes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MATCHING QUALIFIER=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ase sensitive! They must be 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AND DISABLED I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revent the opening information window from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 the mouse to move to disabl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the opening window with the "quie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mouse to move to disabled items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enu -d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n the ToolTypes gadget of the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OK=TRUE    Allows mouse to move to disabl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OK=FALSE   Does not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=TRUE          No ope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=FALSE         Allows ope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quiet option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SELECTING AND HIGHLIGHTING WITH LETTE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C programs allow you to highlight and select item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. PCMenu normally allows only the highlighting of item wh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ssed. You then need to press &lt;Return&gt; to select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elect it without pressing &lt;Return&gt; by using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lternate   S -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Control     L -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Right Amiga E - Ei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allowable qualifier keywords entered in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           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         Either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MIGA         AKA the C=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Amiga key on some 500s and 2000s is the C=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numeric keypad key, you must use the -qN or NUMER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enu -q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hift-Right_Amiga with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enu -qCE 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Control-Left_Amiga or Control-Right_Amiga with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ift-Right_Amiga with a letter key to select a menu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enu -qN -k4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numeric pad "-" instead of the Help key. The sign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enu +q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ither Amiga key for menu letter matching and immediat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tem when you press a letter that matche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hex key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0     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1          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2           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3        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4     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5     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6        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7         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8          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9       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.           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-           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Enter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(      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)      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/      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*      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Pad +      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             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              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           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         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        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 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1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2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3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4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5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6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7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8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9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10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gram may not function properly when MachIII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ption MTM (Mouse To Menu)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option +qR or +qE, keyboard equivalents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hortcuts such as Amiga-C will not work if a menu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at letter. That means that you won'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Amiga-X to clear a string gadget if a menu begins with 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roblem, a better choice might be +qA or +qSR or +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enu is shareware. If you use this program you should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W. Melrose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e, ID  8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er version is available, it will be sent to you.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"quiet"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enu - Copyright 1991 by Brian M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enuSpeak - This is the same program as PCMenu but all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poken as they are highlighted. High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ually impai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problem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W. Melros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e, ID  8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8) 336-45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