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back bench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nchtime once run will change the workbench menu head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ever the workbench menu is displayed the first menu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nchtime sets itself a priority of -10 so that it steal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tle process time from other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nchtime can be removed by pressing right ALT + left ALT +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Benchtime is only 436 bytes lo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all the clock programs that open custom window's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low workbench down so much on standard a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91. Raymond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 me with any queries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pp@doc.ic.ac.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