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Wasp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even Reiz 1991, see the COPYIN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onverts pictures from GIF and IFF format to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wasp [options] [operations] [parameters]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(8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hires, lores, HAM, EHB, sliced hires, lores, and HAM, dynamic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es and HAM, 24-bits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GR, a private format, basically uncompressed 12-bits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n rasterfile,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PM, P5 (binary 8-bits greyscale) and P6 (binary 24-bits RGB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hires, lores, HAM, EHB, sliced hires, lores, and HAM, dynamic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es and HAM, 24-bits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PM, P6 (binary 24-bits RGB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! This program has been developed on an unaccelerated A500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ther GIF &lt;-&gt; IFF conversion programs ran way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p is three times faster than supercon, seven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machine, and even faster than TAD, a commerci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output quality, generally better than TAD, and much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IFF output formats are supported, including HAM, sliced HAM,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 and dynamic h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p reads the input file and tries to recognize it. If this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some information about the format of the file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. If the outfile argument was omitted, wasp stop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ads the input file, and converts it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; 12-bits RGB. It optionally applies operations such as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ing to the internal picture, and then converts it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 reports, and dollar bills (uuencoded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 sreiz@cs.vu.nl, I would appreciate some feedback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 about wa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sp is invoked without options it prints an extensiv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t understands. When in doubt: Use the Force, Rea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wasp -sliced l.gif l.sham'' converts the GIF file l.gif to sliced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