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cromancer V0.3  - Initial Beta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   - Introduction and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- Required file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</w:t>
        <w:tab/>
        <w:t xml:space="preserve"> - Required Librarie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</w:t>
        <w:tab/>
        <w:t xml:space="preserve"> - XPR Protoco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</w:t>
        <w:tab/>
        <w:t xml:space="preserve"> - ReqToo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-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</w:t>
        <w:tab/>
        <w:t xml:space="preserve"> -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</w:t>
        <w:tab/>
        <w:t xml:space="preserve"> - The Status Box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- Edit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</w:t>
        <w:tab/>
        <w:t xml:space="preserve"> - Setting Defaul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</w:t>
        <w:tab/>
        <w:t xml:space="preserve"> - Setting the BREA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</w:t>
        <w:tab/>
        <w:t xml:space="preserve"> - Setting the Serial Por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</w:t>
        <w:tab/>
        <w:t xml:space="preserve"> - Loading and Sav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 -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</w:t>
        <w:tab/>
        <w:t xml:space="preserve"> - Editing a Macr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1  - Specia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</w:t>
        <w:tab/>
        <w:t xml:space="preserve"> - Loading and Sav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 -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 - Captur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  -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</w:t>
        <w:tab/>
        <w:t xml:space="preserve"> - Viewing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</w:t>
        <w:tab/>
        <w:t xml:space="preserve"> - Clearing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</w:t>
        <w:tab/>
        <w:t xml:space="preserve"> - Saving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   -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</w:t>
        <w:tab/>
        <w:t xml:space="preserve"> - Selecting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</w:t>
        <w:tab/>
        <w:t xml:space="preserve"> - Configuring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</w:t>
        <w:tab/>
        <w:t xml:space="preserve"> - Down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.1  - Auto-starting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.2  - Aborting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</w:t>
        <w:tab/>
        <w:t xml:space="preserve"> - Up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.1  - Aborting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   -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</w:t>
        <w:tab/>
        <w:t xml:space="preserve"> - Editing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.1  - Moving Around in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.2  - 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.3  - Saving a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.4  - Loading a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.5  - Leaving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2</w:t>
        <w:tab/>
        <w:t>- Auto-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and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files in this distribution are freely distrib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Copyright (c) 1992 William Coleman except as not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hived file (unmodified) may be freely distributed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is Copyrighted (C) 1991 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R format is Copyrighted (C) 1989 by W.G.J.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pyrights may be found in the XPR Libraries that a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pr directory of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Required file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bsolutly required file is Necromancer itself.  Som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generated by Necromanc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ro.conf</w:t>
        <w:tab/>
        <w:t xml:space="preserve"> (default setup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ro.macs</w:t>
        <w:tab/>
        <w:t xml:space="preserve"> (default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ro.fone</w:t>
        <w:tab/>
        <w:t xml:space="preserve"> (default phone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files exist in the current directory they will be loa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Required Librarie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quired Library must be in either Libs:, RAM:, or the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libra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???.library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evices must be in your DEVS: directory.  The required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XPR Protoco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R protocol allows the user (that's you) to add new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gram by simply placing an XPR library where the program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the programmer (that's me) from having to write the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There are currently XPR libraries for most of the popula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various XPR libraries can be used.  Necromancer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XPR libraries at startup.  Some of the XPR librarie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asci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kermi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x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name these libraries!!!  They must be in the standard 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pr???.library) or Necromancer will not be able to recognize the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the more popular XPR libraries can be found in the xp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stribution.  The install script will copy these files to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you or you can copy them over by han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ReqToo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Tools Library is a set of Requester functions that Necromanc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of it's fileboxes, pallete requester, information box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cript included in this distrubution will copy the prop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S: directory.  If you like to do things by hand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/rom20/reqtools.library or reqtools/rom13/reqtools.librar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if you have V2.0 ROMs and the latter for V1.3) to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screen is divided up into up to four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cromancer Vx.x</w:t>
        <w:tab/>
        <w:tab/>
        <w:t xml:space="preserve">   [][] | &lt;-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erminal Screen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In chat mode 16 x 80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else 20 x 80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Necromancer always force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the TOPAZ80 font)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 chat mode this 3 x 80 area is us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keyboard input.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______________________________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[ ] [ ] [ ] [ ]  [][][][][][][][]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</w:t>
        <w:tab/>
        <w:t xml:space="preserve">      Status Box</w:t>
        <w:tab/>
        <w:t xml:space="preserve">   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_________________________________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tatus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</w:t>
        <w:tab/>
        <w:t xml:space="preserve"> 8N1@2400  1234567 Free  .....................</w:t>
        <w:tab/>
        <w:t xml:space="preserve"> Sun 08 Dec 16:2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  <w:tab/>
        <w:t xml:space="preserve"> ^^^^ ^ </w:t>
        <w:tab/>
        <w:t>^</w:t>
        <w:tab/>
        <w:tab/>
        <w:t xml:space="preserve">  ^</w:t>
        <w:tab/>
        <w:tab/>
        <w:t xml:space="preserve">     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|| | </w:t>
        <w:tab/>
        <w:t>|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|| | </w:t>
        <w:tab/>
        <w:t>|</w:t>
        <w:tab/>
        <w:tab/>
        <w:t xml:space="preserve">  |__ Filename of open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|| |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|| | </w:t>
        <w:tab/>
        <w:t>|___ Amount of</w:t>
        <w:tab/>
        <w:t>free memory (to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|| |_____________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||_______________ RS232 handshake mode: @ = 3-wire, * = 7-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|________________ # of stop bits (alway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|_________________ Parity: (N)one, (E)ven, (O)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|__________________ Number of data bits (7 or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 Carrier state (Online or Lo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Status Box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gadgets are located in the Status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CHO]    - Toggles Local Echo on and off.  When Local Echo is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 you type will be echoed back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HAT]    - Toggles Chat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USE]   - Sends an XOFF (CTRL-s)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SUME]  - Sends an XON (CTRL-q)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REAK]   - Sends either the current break character or, if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 is zero, a True Break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TURN]  - Sends a Carriage Return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]-[F0] - Clicking one of these gadgets is the same as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rresponding Function Key (F0 is 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]</w:t>
        <w:tab/>
        <w:t xml:space="preserve">    - Highlighting this gadget will 'shift' the Function Key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.e. make them equivalent to shift-F1 ... shift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Editing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serial port parameters and default directories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SETUP option of the Project menu.  A window will ope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gadgets you can click on to change the parameters. 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abort the setup and the OK gadget use the new parameter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gadgets will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Setting Defaul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 gadgets will open a filebox from which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.  The default directories are where Necromancer will loo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Setting the BREA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Character is the character that will be transmitted when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n the main screen is clicked.  It is used to cause who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to abort an operation.  Most online servic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use a CTRL-c.  The input box on the edit screen require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character so for a CTRL-c en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cases where you need to send a True Break.  In these cas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numb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Setting the Serial Por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baud rate, parity, etc. by selec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Note that at the present time Necromancer only supports on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Loading and Sav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cromancer is first loaded it will search for a setup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cro.conf".  If it finds this file it will load it in.  You can lo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different name at any time by selecting the LOAD gadge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x will open requesting the name of the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ave a setup at any time and with any name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adget.  Again a filebox will open requesting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n existing file it will be overwritten.</w:t>
        <w:tab/>
        <w:t>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does not exist another box will open asking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ctual parameters will not be used by Necromancer until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selected so you can make several different setups, sa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, and then select the CANCEL gadget to close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parameters that you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is a collection of keystokes that will be transmitted ove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press one of the function keys or shift + function key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of 'em).  Clicking on a Function Key Icon is the same as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key.  Each macro can be up to 5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Editing a Macr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list of function keys select the MACROS option of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with a string gadget for each macro. 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e box and type in the macro.</w:t>
        <w:tab/>
        <w:t>Note that the box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aximum length of a macro, the text will scroll in the box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Macro Editor does not 'remember' the original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OK and CANCEL gadgets do the same thing - close the window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macros to disk so that you can retrieve them if you mak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Specia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special sequences that you can embed in the macro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gin with a `\'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</w:t>
        <w:tab/>
        <w:t>-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</w:t>
        <w:tab/>
        <w:t>-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</w:t>
        <w:tab/>
        <w:t>-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</w:t>
        <w:tab/>
        <w:t>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</w:t>
        <w:tab/>
        <w:t>- Form Feed (clea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</w:t>
        <w:tab/>
        <w:t>-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?w - Wai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to put a `\' character in the macro just double it: `\\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y ASCII value from 1 to 26 may be included by entering the `^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ed by the corresponding letter (a = 1, b = 2, etc.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`^c' would place a CTRL-c (ASCII 3) in the macro.  If you wish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^' in the macro simply double it: `^^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character does not actually send anything to the modem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Necromancer to pause for a bit.  The first character after the `\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umber from 0 to 9.  0 = 1/2 second, 1 - 9 are that many seconds.</w:t>
        <w:tab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`\7w' tells Necromancer to wait for 7 seconds. 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en 9 seconds simply use more then one WA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Loading and Sav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cromancer is first loaded it will search for a macro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cro.macs".  If it finds this file it will load it in.  You can lo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different name at any time by selecting the LOAD gadge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x will open requesting the name of the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ave a set of macros at any time and with any nam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gadget.  Again a filebox will open requesting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n existing file it will be overwritten.</w:t>
        <w:tab/>
        <w:t>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does not exist another box will open asking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LOR option of the Project Menu will open a small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odify the screen colors.  The current version of Nec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you to save the 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Captur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pture incoming text to a disk file at any time while on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APTURE ON option of the Buffers Menu.  A filebox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the name of the file to capture text to.  If you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all new data will be appended to the end of the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directory that does not exist another box will open asking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be created. Once to file is open the name of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on the status line to remind you that you are captur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opened a capture file the SUSPEND option of the Buff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ctive.  Selecting this option will halt the capturing of tex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lose the file.  Simply selecting SUSPEND again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pture file open the CAPTURE ON menu option changes to CAPTU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will close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coming text is stored in a buffer called the Review Buffer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ffer will hold 80,000 characters or 3000 (80 character) lines, wh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omes first.  Once the buffer fills a line will be deleted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ffer as each new lin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Viewing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contents of this buffer by selecting the View Revi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ffers Menu.  This will open a window and print the first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(or as much as it 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 along the bottom of the window allows you to scro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Moving the slider to the right scrolls down and moving left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Just remember that scrolling towards the Bottom gadget scroll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bottom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s scroll the screen up or down a single 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mouse button down the scrolling will continue until you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Bottom gadgets will move you directly to the top or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Clearing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ntents of the buffer can be erased by selecting the Clea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he Buffers Menu.  You can erase the first line in the bu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View Window (see section 7.1) and pressing the DE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Saving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he contents of the review buffer by selecting the Sav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Buffers Menu.  A filebox will open requesting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o.  If you select an existing file it will be overwritt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directory that does not exist another box will open asking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 uses XPR Libraries for all file transfers.</w:t>
        <w:tab/>
        <w:t>An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 specific transfer protocol using a well defined, con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In other words two different XPR Libraries may implemen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ifferent protocols but the routines they use to talk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the same.  This allows you to add a new protocol to Nec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placing a new XPR Library in your LIBS: directory.  Nec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upports all XPR libraries through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Selecting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cromancer is booting it will search the following directories for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in this order): RAM:, LIBS:, the disk Necromancer was boo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finds at least one library it will not search any further s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you wish to use must be in the same directory. 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LIBRARY MUST BE AVAILABLE OR NECROMANCER WILL 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list of available libraries has been made it will b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enu.</w:t>
        <w:tab/>
        <w:t>Then either xprzmodem.library or, if that on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brary on the list will be opened and initialized.  When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tocol menu the active protocol will have a checkmark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ifferent protocol will close the current one and ope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Configuring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a protocol in one of two ways.  The first it to use an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ala the setenv command).  Read the documentation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the proper syntax; each library is different.  Necromanc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arch for the proper ENV string and pass it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of configuring a protocol is to select the Configu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tocol Menu.  A requester will open allowing you to se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What those options will be is wholly dependent on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require you to enter a string, some a number, and other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S/NO response.  Read the documentation that comes with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Down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a download simply make sure the host is ready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ption of the Transfer Menu.  Some protocols will ge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ost, others require you to select a filename.  In the lat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box will open requesting the name of the file.  The filebox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fault Download Directory.  If you select an existing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written.  If you enter a directory that does not exist anoth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asking you if the directory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ranfser starts a status box will open to keep you infor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the transfer.  The fields in this box are self-explai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fields may be used by the protocol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  Auto-starting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ocols allow the host to initiate the download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implemented by Necromancer.  One thing to keep in mind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wnload Directory will *not* work in this case because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oesn't tell Necromancer to start a download, it simply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self.  In this case the path used is set during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(see section 8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2  Aborting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a transfer by either pressing the ESCape key 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ose Window gadget of the Status Box.  It may take several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bort to register depending on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Up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an upload simply make sure the host is ready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option of the Transfer Menu.  A filebox will open request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o upload.</w:t>
        <w:tab/>
        <w:t>The filebox will open into the defaul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ranfser starts a status box will open to keep you infor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the transfer.  The fields in this box are self-explai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fields may be used by the protocol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1  Aborting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a transfer by either pressing the ESCape key 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ose Window gadget of the Status Box.  It may take several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bort to register depending on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romancer phonebook consists of up to 15 entries.  Each entr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a name, a remark, modem parameters, and of course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You can auto-dial from one to all of entries.</w:t>
        <w:tab/>
        <w:t>If you sele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number, each number will be dialed in turn until either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or you abort.</w:t>
        <w:tab/>
        <w:t>The phonebook can be saved to disk so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en 15 numbers you can save them in different files and load the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Editing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phonebook select the Edit Phonebook option of the FoneBoo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and display the first entry. 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re gadgets that are identical to the ones used to se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the Edit Setup window (see section 3.0). 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re three string gadgets containing the name, comment,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tring is the text that will show up on the FoneBook Menu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(see section 9.2).  This field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rk string will be displayed during Auto-Dial.  This field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you can leave it blank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string is (of course) mandatory.  This string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o the modem to dial the number.  Note that Necromancer will pr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TD' to the beginning of the string so don't add it yourself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ne dial the number '555-1234' from a PBX that requires you to dial '9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outside line the command would be 'ATDT9,,555-1234'. 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you would enter 'T9,,555-123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  Moving Around in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nd PREV gadgets are used to step through the entries. 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to leave the current entry if the Name and/or Phone numb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lank.  The only exception is that you can select PREV if you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(defined) entry.  In other words blank entries can not be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elent of a NEXT is perform when you press RETURN while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string (assuming the name and phone numbers str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).  So the quickest way to add entries is to select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irst and then enter the name, remark, and phone numb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2  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the current entry by selecting the DELETE gadget. 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asking you if you are sure that you want to delete the ent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 yes the entry is history so make sure that's what you wish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3  Saving a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he Phonebook by clicking on the SAVE gadget.  A file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requesting the name of the file to save to.  If you selec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will be overwritten.  If you enter a directory tha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ox will open asking you if the directory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4  Loading a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cromancer is first loaded it will search for a macro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cro.fone".  If it finds this file it will load it in.  You can lo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with a different name at any time by selecting the LOAD gadge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x will open requesting the name of the phonebook to loa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romancer phonebook filenames should end with '.fo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5  Leaving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editing the phonebook simply click on the OK gadget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edit window and update the FoneBoo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Auto-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one or more numbers simply pull down the FoneBook Menu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you wish to dial.</w:t>
        <w:tab/>
        <w:t>If you select a number by acciden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again to remove the checkmark.  Once you have all o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dial selected just click on the Dial Number(s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ialing begins a window will open that displays the nam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aled, the remark associated with the number and the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me remaining reaches zero Necromancer will hang up and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number on the list (or retry the current number if you only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IP gadget will abort the current number and move on (as if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ached zero).  It will *not* remove the number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number permanently simple click on the (surprize!) REMOV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move the last remaining number from the list dial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dialing click on either the ABORT or Close Window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