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3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pic - the schematic, a dpai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.pic - schematics for the personality modules, a dpai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bas - The basic program,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run - The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bmap - one of those files you have to have to use kicksta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.info files and maybe a batch file for renaming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ARE WE HER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esigned an EPROM programmer and wrote some software for i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 schematics and the source and compil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 designed this programmer to read and write sound ch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machines and drum pads, so the software has some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do some conversion of different data types, as well as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ound files. Since I've built it, it's been used for other E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It will read and program 2716 to 27512 EPROMs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24 pin 8k roms as well. Also, it wouldn't take much to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2 pin EPROMs up to 4 megabit. The software works pretty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mpiled, it is still written in basic and can't use all th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C programmers have at their disposal. I promise to lear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 The hardware is first rate. By the way, this whole sheba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perty and you are only allowed to build it and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no selling or profit-making without my written cons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nd the entire arc-ed file to other networks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thing from it. I also intend this programmer an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sual use around the house, and can not be responsible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t's use, etc. The EPROMs it makes work fine for me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e in a heart-lung machine or an MX missile. Especially no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missile.(though I have heard that worse parts have gott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YOU SHOULD DO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executed the execute.me file, you sh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delete it. Print out the pictures. When you look a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ect ratio may seem a little squat, but they will print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s are 640x408, 2 color. Set preferences pitch to 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rtant!) In the dpaint print menu, set margins at 1 and 64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34 lines, %high=100, %wide=100. Use the old preference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they glitch less from dpaint. There's one on the board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pson.dri that doublestrikes and looks real good. Print out the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It's rather large, but hopefully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 and batshit that you won't be able to figure it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elp and understanding of the circuit. Actually,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explanatory, you can use 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ow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art is the power supply. It requires an ac adap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vac rating, meaning more than 12v unloaded. Half wave rec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and a voltage doubler for the programming voltage.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1.2 volt bias supply so the 317 regulator can swing to 0 v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17 has three transistors attached to it so it can supp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voltages plus either high or low TTL level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 8-9 on the personality module. The programming vol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lectable. The first 74HCT374 turns on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voltage. It also can set up one of the other 374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ing an address. It does it like this: When we make SEL hi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374 latches onto a byte from the parallel port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(loaddr) is low, we have set up the third 374 so that when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L low, the third 374 is clocked, latching the lower addr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sumes we have been stuffing the appropriate data out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So we go like this: stuff a command out parallel port, clock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stuff a byte of the address out parallel port, clock SEL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 command out parallel port, clock SEL high, stuff other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ut parallel port, clock SEL low. Now you have the addres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PROM, and you can read or write it. BUSY is hooked to both 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PROM and DIR on the 74HCT245, so if we want to read the EPR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hould make the parallel port tri-state, then we can pull BUS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PROM's data will be sent to the port where we can read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write to the EPROM, we would leave BUSY high, 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voltage, and pulse POUT low. POUT is connected to PG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, so that's all it takes. On 2732 and 27512 EPROMs, some pi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thing, so we have to change the program slightly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asically that's it. The personality modules adjust the pin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EPROM types. By the way, you will notice there are 3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s on the command 374. You can hook anything you want there, but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use them for the extra address lines required b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umbo EPROMs in 32 pin packages. Keep your eyes peeled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BUI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re-wrapped the thing and put it in a plastic box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ouble row header or some kind of connector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board so you don't have a big cable hanging off the en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build it. I also used zero insertion force sock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and the personality modules. I plugged and glued the ZIF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re wrap sockets on the board to get them in the air. I glu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s to the board. For ICs, you will need three 74HCT374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CT245, and a 74HCT02. You can probably use LS parts, but H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work. You will need a 7805 and a 317 regulator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-220 packages you won't need to heatsink them. I used a 12 v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a AC adapter, you can probably use one rated at 500ma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not steep, but we only half wave rectify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doubler, etc. So much for sentence fragments. Don't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000 types for the 1N914s, we need speed in one place and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in another. You must include the .01-5.1k termination o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es to avoid false clocking when we change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. I smoked a few EPROMs before I figured that out.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ong cable, and the programming voltage would come on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EPROMs. 27512s die when they get 25 volts. You will need som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dip-type headers to make into personality modules. The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s, and most do a couple of EPROM 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much the first thing that happens is the allocation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. This is a scratchpad area where we can move data in and out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. It is the place where all data tranfers must pass.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mem-alloc function to allocate this ram, for two reasons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rrays are limited to 32767 words, 2 bytes shy of 64k. 2)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rrays whenever a new variable is defined, and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c if I can't create a new variable when I want t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t least one problem. You must have Exec.bmap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program. No biggie. Also, this program will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12k Amiga. This may be because I do no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-alloc function. It is not clear to me if this is because I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m or because this program is huge. It isn't that big, so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way of requsting fastram if there is fastram, and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otherwise. This is not a problem except when I need to use 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something I avoid whenever possible. The program then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enu action, and you may notice the dorky basic-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nother reason to learn C, then I could use the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 file handlers. It works if you remember filenames. The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prom part of the program is something reminiscent of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here do I poke for the CIA?  That is right, I p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irectly. So don't try to print from your word process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PROMs. Maybe I will OPEN the parallel port offici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 of this program so we won't have any conflicts. Uh-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mall problem. Timing. I added do-nothing loop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millisecond programming pulses right. THE TIMING WILL ONLY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ILED VERSION OF THE PROGRAM. If you insist 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sic interpreter, you should take out the do-nothing pa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zero them out. Also if you do other things whi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S, you are likely to get some longer than normal puls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ly to cause any problems, but if you are programming 27512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empted to play workbench lander while you wait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ven longer to program the chip. It is unlikely that the c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rmed. By the way, a 2764 takes about a minute to progra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512 takes about 12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 features: Two's complement. When going betwee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nd, say, E-MU E-DRUM sounds, you must translate 0 to 255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128 to 127 numbers, or vice-versa. That is what Two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, take the ram you specify and massage it. By the way,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-128 to 127for it's sound files. Expand and compres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of this writing, but they are for translating 1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to 8 bits (such as Linndrum or Drumtraks) into AMIGA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-versa. I also intend to include a SHUFFLE routin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o take alternate address bytes like a 16bit mach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bytes like an 8bit machine, useful for data files, no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use the pulldown menu to exit the progra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window dot. The system may not properly close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ate memory otherwise. Also, to read 2364A ROMs, t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a 27128 EPROM, but use the 2364A persona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must add 4096 to all EPROM addresses, ie to rea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A, tell the program to start at EPROM address 4096 and to read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I did it this way because there weren't enough p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socket to include A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mer works pretty well, but if you'd like to im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oftware, please feel free. I would love to hear from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as well. I have yet to find anyone to share hardware h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with. There are a few other projects I will probably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so keep your eyes peeled. By the way, if you haven'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rojects from scratch before, check with an expe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build this circuit. The schematic mak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your electronic prow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ach me, you may send E-mail to People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le is BOFFO*BOB. You can also send  E-mail to MCAB-BBS(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BBS) at 707-964-7114 to BOB BLICK (my real name). My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ai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ocino, CA 95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