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a short note for those wanting to buil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orizontal and vertical sync lines are used as inpu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a genlock. If these lines are loaded too much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nk that it has a genlock connected, and won't provid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. By buffering these lines, you will be able to hook u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out problems. I chose a CMOS schmitt-trigger 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ffer these lines to give the signals a nice sharp rise &amp;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s well as providing for sync invers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interface is somewhat vague about which pins are used as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ufacturers use different pins, however, they all us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 7 &amp; 8 (return grounds for Red, Green, &amp; Blue). The diagram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99% of the monitors out there without problem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irst. Otherwise consult the pinouts for your particula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built my interface, I put the 74HCT14 in the hood for the DB-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ore than enough space for the IC mounted on a piece of per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long with the wires &amp; capacitor. If you do not have a 74HCT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buffer or gate will do, but best results will be ha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 It is best to run all the ground wires seperately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, but it won't hurt it to combime them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s in the cable you are using.  Be sure to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!!!  If you wire this up incorrectly, you could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Amiga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rk Spa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rk @ Shorty.CS.wis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