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version 1.0, on December 31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public domain (see DISCLAIMER below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 if  you take the time to write me a line or two (E-Mail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any of my programs or if you have any kind of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(This  is  not  too  much  to  ask,  is  it?).   If  you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args  is  a  small set of routines to easily expand wildcar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der  Kickstart  2.0.  The main routine (wildargs())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and  argv  variables  received  by your program, changing them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 are  expanded.   There  is  an  additional  routine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called  before  wildargs()  to  set wildcard expand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pti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int wildargs (int *argcptr, char ***argv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routine  changes  argc  and  argv  to  reflect the expan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 that  may  be present.  It works like most Unix shells, i.e.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 ANY  wildcards  present  in  the  line,  substitu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by  the  set of filenames that match it, separated by blan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, the wildcard will be substituted b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void wildoptions (i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ptions that can be controlled by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_FILES:     if set, names of files will be considered in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_DIRS:      if set,  names  of  directories will b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_KEEPSTAR:  if set, a lonely '*' will not be changed to '#?'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aning of the * as the current window is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options  are flags that can be OR'ed together, and the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_FILES | WILD_DIRS.   You  must  select  at  least one of WILD_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_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program (test.c) in the nex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.c - tests wildcard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wildarg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options (WILD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wildargs (&amp;argc, &amp;arg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error expanding args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i = 0; i &lt; 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%d\t%s\n", i, 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also that the current directory contains two files, "file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B", and two directories, "dirA" and "di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LDOPTIONS is WILD_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fi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LDOPTIONS is WILD_D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i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d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LDOPTIONS is WILD_DIRS | WILD_KEEP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est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d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re  is  no  match  for a particular wildcard, it is sub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 Although  this is different from the behavior of Unix shel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med the natural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imitation of at most 256 arguments after expansion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at most 100 characters in lenght, but thi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ftware  and documentation are released into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 non-commercial  use  only.   Limited  rights to use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 are hereby granted for non-commercial purpos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notices remain intact and all changes are clear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  (Thanks Fred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