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***  Rollback v1.1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till boldly goes where no other program has gone befo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Rollback does is simply bring back the information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 off the screen on a CLI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un Rollback [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ust be run since it needs the cli window free for cli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ason for 'runbackground' it since you don't need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if this program is running. If there is no cli wind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his program. When the cli window is closed by 'endcli'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utomatically exit so that cli window can be clo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is that you can't rename 'endcli' to something else since 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dcli command is issued on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umber] is the number of howmany lines it will buffer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 If a non-number or number less that 50 is put, it will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50. This is about 2 screenfull of information. I set it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I think less than that the buffering will be unus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has been modified to incorporate 500 and 2000 numeric key pad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used (all are in the numeric keypa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: Scroll up one line [up ar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: Scroll down one line [down ar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 : Scroll up one page [page u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: Scroll down one page [page d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: Scroll to the top of buffer [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: Scroll to the end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: Set Cursor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: Clear the screen but not clear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: Clear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: Capture buffer off/on (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'exit' on the CLI prompt to deactivate Roll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another rollback on a DIFFERENT window, however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back per window or it will might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man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this baby, so it should have any problem with it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 Whawes for some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it, and get 'parent task not found'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the system totally screw up or you run it from a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spawn by 'CLI' (from WB). Open another CLI window by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ewCLI', and run rollback from the New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runs then the keys doesn't response or keys doesn't response at 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the priority setting of the CLI. This program has to ru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er priority that the CLI so it can intercept the message pa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priority is 1 higher than the CLI's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CLI's priority is higher, set it to one less this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ity or set this program's priority one higher that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ity setting programs are available on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 some nasty programs will change the cli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around the buffer, and the cursor/screen looks screw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llback has lose track of the current cursor position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been alter by other program. This situation might happen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turn off the capture do something, and turn it back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 conman console you resize the window to min, and resize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unning program that move cursor around, like 'Conquest' P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ure it press '5' which will reset the cursor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ng is still screwy, you might need to clear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ARP's commands have incompatibilty problem with ro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'Assign' and 'Arun' might crash the system when rollback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what these programs do, so right now I recommended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'assign' and 'run' commands. Arp's 'status'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D status programs might not allow rollback to get the data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forbid() while printing out data to the screen. You might wha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status program or better statu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have encountered anymore incompatibil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keep the window width at the maximum. It will be handled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program that outputs lots of control characters to move curso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Conquest) while Rollback is running. I haven't handled these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because there are too many combination of them (yack), and will pu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verhead on the program. I will let you handle this. Nay, I fix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lots of memory for buffering due to the complexity of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ontrol characters, there are colors control codes, moveme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etc (see Rom Kernel for detail). I planning to do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 scheme on the next version. Anyway, so if you don't hav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you might not what to run too many buffer (100 is pretty good I th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, it works great with 1.3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nd all, enjo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back v1.1 Copyright 1987 by Andry Rach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ed and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SHAREWARE , therefore PERMISSION is granted to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, use and redistribute this program, for non-commercial uses,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is program is not altered in any way and is accompanied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FORBIDDEN to use or include this program o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PRODUCT, without prior,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nterested in using this program please contact me at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warranties, either expressed or implied,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bed herein, its quality, performance, mercha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tness for any particular purpose. This program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ntire risk as to its quality and performance is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anning to do some more works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are encouraged, let me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 and contributions (whatever do you think it is worth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ry Rachmat (PLINK: A*RACH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715 Roosevelt N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ttle, WA 9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06)-367-74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cember 1th, 1988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 Christmas and Happy New Year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