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Conditioner V1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areware program is freely distributable as long as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remain together unchanged.  Not responsible for any dam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thing else bad that happen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nditioner was written to add or remove carriage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remove ANSII color codes, or remove all but necessary an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great for finding text in those big game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nditioner has a command line argument for the path/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and the new file and a switch, all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&lt;source path/filename&gt; &lt;destination path/filename&gt;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adds carriage return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only ASCII characters remain fr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moves carriage returns fr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rips ANSII color codes fr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ram:myfile.txt dh0:Text/myfile.ne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switch at a time is supported.  . Original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o remain untouched and in the original place. 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different name or path, you cannot overwri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 hard drive, it is HIGHLY recommended that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rocessed to ram:  then cd to ram: and star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o remove carriage returns from a 187 Kbyte file it took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am:, 17 seconds on a hard drive (A500 computer, A590 contro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105s drive), 270 seconds on a floppy and it was really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On an A3000 speeds were about 1/6 of these times in ram: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Using ram: instead of a floppy should save some wear and t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designed to be as bullet-proof as possible,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praises, flames, or a $5.00US Shareware fee,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rank S. H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227 Oa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rown Poin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6307-26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