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font download utility, which also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contents of a Type-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ike Tod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: 70117,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X: miketo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only on a private or club basis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is granted. No charge may be mad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normal online charges in the case of online systems,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in the case of floppy distribution. This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CDs, (including PD compilations), commercial dis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ithout explicit permission, which will not normally be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Download [&gt;device|file] [-d|f] Fo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do not make font resident (used for fi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disasssembl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Download &gt;par: FontName.PFB      download FontName to P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Download &gt;file -d FontName.PFB   disassemble fo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come in two flavours, Type-1 and Type-3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will be included in a PostScript document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.  However, there are times when it would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ident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you need to get out of the PostScript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rver, store the font and then get back to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ostScript Type-1 fonts are sometime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pression technique which converts the middl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odes into binary (thus reducing the number of bytes by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ection mus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ownload will do this for you, by simply execut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Download &gt;PAR: medici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i.pfb file will be downloaded to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allel port. The output doesn't have to go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t can be redirected to a file or to the serial por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1 fonts have a complicated middle section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ritten in a subset of the PostScript languag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d. Part of it is then encrypted, and then the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life very difficult if you're trying to work out why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under par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wrote this font disassembler program to allow 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readable ASCII output, but purely for private study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not be read by a PostScript interpreter, nor i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output (but I'm working on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is invoked by using the -D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Download &gt;medici.txt -D medici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SDownload will disassemble most variety of Type-1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compressed code (as produced by itself).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Type-1 code in anything other than Amiga or PC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disassemble some fonts which are actually encrypted 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ince the encryption is often unique to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will decompress the file but will not include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required for the download to `stick'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to create decompressed Type-1 fon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or where a different downloading metho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will create a disassembly of the font (and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for my own investigations into PostScript Typ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ilures.  It has served its purpose admi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not been thoroughly tested and is provid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I would be pleased to hear of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01aug9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